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2.01.2021 № 4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, от 07.12.2020 №624-п)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ФЗ         «Об общих принципах местного самоуправления в Российской Федерации» (в действующей редакции)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муниципального района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, от 14.04.2020 №194-п, от 09.06.2020 №275-п, от 07.12.2020 №624-п)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1. в строке №22 вместо «0,5» читать «1,8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2. дополнить строкой</w:t>
      </w:r>
      <w:r>
        <w:rPr/>
        <w:t xml:space="preserve"> №105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ъезд к детскому саду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 50 1 ОП МП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роке «Итого» вместо «45,6942» читать «46,9942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3:00Z</dcterms:created>
  <dc:creator>OEM</dc:creator>
  <dc:description/>
  <cp:keywords/>
  <dc:language>en-US</dc:language>
  <cp:lastModifiedBy>Mariya</cp:lastModifiedBy>
  <cp:lastPrinted>2020-12-04T08:13:00Z</cp:lastPrinted>
  <dcterms:modified xsi:type="dcterms:W3CDTF">2021-01-22T08:26:00Z</dcterms:modified>
  <cp:revision>59</cp:revision>
  <dc:subject/>
  <dc:title>РОССИЙСКАЯ ФЕДЕРАЦИЯ</dc:title>
</cp:coreProperties>
</file>