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1  № 247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градостроительства и архитектуры Администрации Гаврилово-Посадского муниципального района,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Муниципальному бюджетному учреждению  «Надежда» 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Управлению градостроительства и архитектуры 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учить отделу образования Управления социальной сферы Администрации Гаврилово- 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 школах провести тематические занятия с учащимися в рамках уроков 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 Посадского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отделения  Центра ГИМС ГУ МЧС России п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Ю.А.Гал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0.05.2021  № 24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ГО  и ЧС администрации Гаврилово-Посад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в Гаврилово-Посад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Приемная</cp:lastModifiedBy>
  <cp:lastPrinted>2021-05-19T13:00:00Z</cp:lastPrinted>
  <dcterms:modified xsi:type="dcterms:W3CDTF">2021-05-24T08:40:00Z</dcterms:modified>
  <cp:revision>60</cp:revision>
  <dc:subject/>
  <dc:title/>
</cp:coreProperties>
</file>