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8763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246-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сил гражданской обороны Гаврилово-Посадского муниципального района  и поддержании их в готовности к дейст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DejaVu Sans;Arial Unicode MS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12.02.1998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Ивановской области от 08.04. 2021  № 169-п «О создании сил гражданской обороны Ивановской области и поддержании их в готовности к действиям», с учетом приказов МЧС России от 23.12.2005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99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создания нештатных аварийно-спасательных формирований», от 14.11.2008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рганизации и ведении гражданской обороны в муниципальных образованиях и организациях»,  от 18.12.2014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0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Ивановской области от 30.09.2008 № 111-уг «Об утверждении положения об организации и ведении гражданской обороны в Ивановской област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Arial Unicode MS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сил гражданской обороны Гаврилово-Посадского муниципального района  и поддержании их в готовности к действиям (далее - Положение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и Гаврилово-Посадского муниципального района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делам ГО и ЧС администрации Гаврилово-Посадского муниципального района  ежегодно, в срок до 20 января по состоянию на 1 января текущего года и до 20 июня по состоянию на 1 июня текущего года представлять в комитет Ивановской области по обеспечению деятельности мировых судей и гражданской защиты населения в соответствии с приложением № 13 к Порядку сведения о наличии и обеспеченности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еализация мероприятий по созданию сил гражданской обороны муниципального  уровня и поддержанию их в готовности к действиям осуществляется органами местного самоуправления в рамках законодательства Российской Федерации и Ивановской области, является расходным обязательством Гаврилово-Посадского муниципального района и  осуществляется в пределах средств, предусмотренных решением о бюджете Гаврилово-Посадского муниципального района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Ю.А.Гал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05.2021 №  246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ил гражданской обороны Гаврилово-Посадского муниципального района и поддержании их в готовности к действ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здании сил гражданской обороны Гаврилово-Посадского муниципального района  и поддержании их в готовности к действиям (далее - Положение) разработано в соответствии с федеральным законам  от 12.02.199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Ивановской области от 08. 04.2021  № 169-п «О создании сил гражданской обороны Ивановской области и поддержании их в готовности к действиям», с учетом приказов МЧС России от 14.11.200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и ведении гражданской обороны в муниципальных образованиях и организациях»,  от 18.12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вановской области от 30.09.2008 № 111-уг «Об утверждении положения об организации и ведении гражданской обороны в Ивановской области» и определяет основы создания, поддержания в готовности и применения сил гражданской обороны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силам гражданской обороны Гаврилово-Посадского муниципального район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государственной противопожарной службы (далее - ГП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штатные формирования по обеспечению выполнения мероприятий по гражданской обороне (далее - НФ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ательные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лы гражданской обороны Гаврилово-Посадского муниципального района  в соответствии с полномочиями в области гражданской обороны создаются органами местного самоуправления муниципальных образований  и организациями Гаврилово-Посадского муниципального района 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, полномочия и порядок функционирования сил гражданской обороны Гаврилово-Посадского муниципального района определяются положениями  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ы местного самоуправления муниципальных образований Гаврилово-Посадского муниципального  района  и организации  Гаврилово-Посадского муниципального района  могут создавать, содержать и организовывать деятельность спасательных служб в соответствии с планами гражданской обороны и защиты населения Гаврилово-Посадского муниципального района  и организаций Гаврилово-Посадского муниципального района  и планами действий по предупреждению и ликвидации чрезвычайных ситуаций  на территории Гаврилово-Посадского муниципального района  и организаций Гаврилово-Посад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2. Основные задачи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сил гражданской обороны Гаврилово-Посадского муниципального района 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подразделений ГП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профилактики пожар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НФ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эвакуации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 на территор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ервоочередном жизнеобеспечении пострадавшего населения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пораженным и эвакуация их в лечеб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анитарной обработке населения, их одежды, техники, продовольствия, воды, территорий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ывание колонных путей и устройство проходов (проездов) в завалах вне зон факторов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еспечении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дорог и мо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готовности, ремонт и восстановление поврежденных защитных сооружений для укрытия от возможных повторных поражающих воздейств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спасательных служ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зданием и подготовкой в организациях, входящих в состав спасательной службы, сил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взаимодействия с органами управления гражданской обороной, с другими спасательными службами, спасательными воинскими формированиями МЧС России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ссредоточением сил и средств спасательной службы, эвакуационными мероприятиями и мероприятиями по повышению устойчивости функционирования организаций, на базе которых созд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держании в готовности пункт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первоочередного жизнеобеспечения пострадавш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лужбы 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ГО привлекаются для решения задач в области гражданской обороны в соответствии с планами гражданской обороны и защиты населения (планами гражданской обороны)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 территории 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асательных служб осуществляется по планам гражданской обороны и защиты населения (планам гражданской обороны) и планам действий по предупреждению и ликвидации чрезвычайных ситуаций по решению должностного лица, осуществляющего руководство гражданской обороной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ведение аварийно-спасательных и других неотложных работ группировкой сил и средств 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завершение аварийно-спасательных и других неотложных работ, вывод группировки сил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аварийно-спасательных работ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азведки маршрутов выдвижения формирований и участков (объектов)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ю и тушение пожаров на участках (объектах) работ и путях выдвижения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разрушенных, поврежденных и заваленных защитных сооружений гражданской обороны (далее - ЗС ГО) и спасение находящихся в н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воздуха в заваленные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пораженным и эвакуацию их в медицинск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ругих неотложных работ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 колонных путей и устройство проездов (проходов) в завалах и зонах за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ЗС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соответствующих планах гражданской обороны и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ддержание в готовности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и обучение личного состава сил гражданской обороны Ивановской области осуществляются в соответствии с законодательством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, правовыми актами организаций, создающих силы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держание в постоянной готовности сил гражданской обороны  Гаврилово-Посадского муниципального района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уровнем готовности сил гражданской обороны  Гаврилово-Посадского муниципального района осуществляется органом, специально уполномоченным решать задачи гражданской обороны и задачи по предупреждению и ликвидации чрезвычайных ситуаций, - отделом по делам ГО и ЧС администрации Гаврилово-Посадского муниципального района  в ходе плановых мероприятий по проверке готовности и мероприятий оперативной подготовки в соответствии с планом основных мероприятий Гаврилово-Посад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инансирование мероприятий по гражданской обороне и защите населения и территорий Гаврилово-Посадского муниципального района осуществляе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«О гражданской обор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аврилово-Посадского муниципального района, а также материально-техническое обеспечение мероприятий по созданию, подготовке, оснащению и применению сил гражданской обороны  Гаврилово-Посадского муниципального района осуществляется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82D0B67ECAF1FC3CB83677FD7BD5DDC2401DE404A24441EE71ED9155DAD38E454951160C691E1D6E179999E4537EB08F188882CABD761w7ZBL" TargetMode="External"/><Relationship Id="rId4" Type="http://schemas.openxmlformats.org/officeDocument/2006/relationships/hyperlink" Target="consultantplus://offline/ref=B8682D0B67ECAF1FC3CB83677FD7BD5DDC2005DA444B24441EE71ED9155DAD38E45495156B92C1A280E72CCFC4103FF40DEF8Aw8ZCL" TargetMode="External"/><Relationship Id="rId5" Type="http://schemas.openxmlformats.org/officeDocument/2006/relationships/hyperlink" Target="consultantplus://offline/ref=B8682D0B67ECAF1FC3CB83677FD7BD5DDC2006D5404D24441EE71ED9155DAD38E454951663CE9BB284AE78C5DB1724EA0AF18A8D30wAZ8L" TargetMode="External"/><Relationship Id="rId6" Type="http://schemas.openxmlformats.org/officeDocument/2006/relationships/hyperlink" Target="consultantplus://offline/ref=B8682D0B67ECAF1FC3CB83677FD7BD5DDC2705DB464B24441EE71ED9155DAD38E454951160C690E7DDE179999E4537EB08F188882CABD761w7ZBL" TargetMode="External"/><Relationship Id="rId7" Type="http://schemas.openxmlformats.org/officeDocument/2006/relationships/hyperlink" Target="consultantplus://offline/ref=B8682D0B67ECAF1FC3CB83677FD7BD5DDE2404D94C4F24441EE71ED9155DAD38E454951160C690E7D1E179999E4537EB08F188882CABD761w7ZBL" TargetMode="External"/><Relationship Id="rId8" Type="http://schemas.openxmlformats.org/officeDocument/2006/relationships/hyperlink" Target="consultantplus://offline/ref=B8682D0B67ECAF1FC3CB9D6A69BBE152DB285FD0444D2B1A42BA188E4A0DAB6DA414934423829DE7D5EA2ECBDE1B6EBB4BBA858C35B7D76664ECE9C8wCZ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B8682D0B67ECAF1FC3CB83677FD7BD5DDC2401DE404A24441EE71ED9155DAD38E454951160C691E1D6E179999E4537EB08F188882CABD761w7ZBL" TargetMode="External"/><Relationship Id="rId14" Type="http://schemas.openxmlformats.org/officeDocument/2006/relationships/hyperlink" Target="consultantplus://offline/ref=B8682D0B67ECAF1FC3CB83677FD7BD5DDC2005DA444B24441EE71ED9155DAD38E45495156B92C1A280E72CCFC4103FF40DEF8Aw8ZCL" TargetMode="External"/><Relationship Id="rId15" Type="http://schemas.openxmlformats.org/officeDocument/2006/relationships/hyperlink" Target="consultantplus://offline/ref=B8682D0B67ECAF1FC3CB83677FD7BD5DDC2705DB464B24441EE71ED9155DAD38E454951160C690E7DDE179999E4537EB08F188882CABD761w7ZBL" TargetMode="External"/><Relationship Id="rId16" Type="http://schemas.openxmlformats.org/officeDocument/2006/relationships/hyperlink" Target="consultantplus://offline/ref=B8682D0B67ECAF1FC3CB83677FD7BD5DDE2404D94C4F24441EE71ED9155DAD38E454951160C690E7D1E179999E4537EB08F188882CABD761w7ZBL" TargetMode="External"/><Relationship Id="rId17" Type="http://schemas.openxmlformats.org/officeDocument/2006/relationships/hyperlink" Target="consultantplus://offline/ref=B8682D0B67ECAF1FC3CB9D6A69BBE152DB285FD0444D2B1A42BA188E4A0DAB6DA414934423829DE7D5EA2ECBDE1B6EBB4BBA858C35B7D76664ECE9C8wCZ8L" TargetMode="External"/><Relationship Id="rId18" Type="http://schemas.openxmlformats.org/officeDocument/2006/relationships/hyperlink" Target="consultantplus://offline/ref=B8682D0B67ECAF1FC3CB83677FD7BD5DDC2401DE404A24441EE71ED9155DAD38E454951467CDC4B791BF20C9DD0E3AEF11ED888Fw3Z3L" TargetMode="External"/><Relationship Id="rId19" Type="http://schemas.openxmlformats.org/officeDocument/2006/relationships/hyperlink" Target="consultantplus://offline/ref=B8682D0B67ECAF1FC3CB83677FD7BD5DDC2401DE404A24441EE71ED9155DAD38F654CD1D61C18EE6D0F42FC8D8w1Z1L" TargetMode="External"/><Relationship Id="rId20" Type="http://schemas.openxmlformats.org/officeDocument/2006/relationships/hyperlink" Target="consultantplus://offline/ref=B8682D0B67ECAF1FC3CB83677FD7BD5DDC2005D4424024441EE71ED9155DAD38F654CD1D61C18EE6D0F42FC8D8w1Z1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Mariya</cp:lastModifiedBy>
  <cp:lastPrinted>2021-05-19T08:41:00Z</cp:lastPrinted>
  <dcterms:modified xsi:type="dcterms:W3CDTF">2021-05-24T11:36:00Z</dcterms:modified>
  <cp:revision>64</cp:revision>
  <dc:subject/>
  <dc:title/>
</cp:coreProperties>
</file>