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-8763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21 № 242-п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й администрацией 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Федеральным законом от 21.12.1994  № 68-ФЗ «О защите населения и территорий от чрезвычайных ситуаций природного и техногенного характера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9.03.2021 № 2-4-71-5-11 и в целях своевременного и качественного обеспечения мероприятий по ликвидации чрезвычайных ситуаций и защите населения на территории Гаврилово-Посадского муниципального района, 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.Утвердить Порядок создания, хранения, использования и восполнения резерва материальных ресурсов для ликвидации чрезвычайных ситуаций администрацией Гаврилово-Посадского муниципального района согласно приложению  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2.Утвердить Номенклатуру и объемы резерва материальных ресурсов для ликвидации чрезвычайных ситуаций администрацией  Гаврилово-Посадского муниципального района согласно приложению  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3. Установить, что создание, хранение и восполнение резерва материальных ресурсов для ликвидации чрезвычайных ситуаций проводится за счет средств  бюджета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4. Рекомендовать главе Петровского городского поселения, руководителям организ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создать соответствующие резервы материальных ресурсов для ликвидации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представлять информацию о создании,  накоплении и использовании резервов материальных ресурсов в отдел по делам ГО и ЧС администрации Гаврилово-Посадского муниципального района ежегодно до 5 январ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5. Отдел по делам ГО и ЧС администрации Гаврилово-Посадского муниципального района информирует Комитет Ивановской области по обеспечению деятельности мировых судей и гражданской защиты населения и Главное управление МЧС России  по Ивановской области два раза в год по состоянию на 1 января и 1 июля,  к 5 января и 5 ию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6. Отменить постановление администрации Гаврилово-Посадского муниципального района Ивановской области от 09.03.2017  № 115-п «О порядке создании и использования резерва материальных ресурсов  администрации Гаврилово-Посадского муниципального района для ликвидации чрезвычайных ситуа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4.05.2021 № 242-п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  <w:t>создания, хранения,  использования и восполнения  резерва материальных ресурсов  для ликвидации чрезвычайных ситуаций администрацией Гаврилово-Посад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.Настоящий Порядок разработан в соответствии с Федеральным законом от 21.12.1994  № 68-ФЗ «О защите населения и территорий от чрезвычайных ситуаций природного и техногенного характера», 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9.03.2021 № 2-4-71-5-11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ей Гаврилово-Посадского муниципального района (далее Резер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2.Резерв  создается заблаговременно в целях экстренного привлечения необходимых материальных средств для ликвидации чрезвычайных ситуаций, в том числе для организации первоочередного жизнеобеспечения  населения, развертывания и содержания пунктов временного  размещения и питания пострадавших населения, оказания им 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 и других неотложных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3.Резерв  включает продовольствие, вещевое имущество, предметы первой необходимости, строительные материалы, лекарственные препараты  и медицинские средства, нефтепродукты, другие материальные ресурс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4.Номенклатура и объемы материальных ресурсов Резерва утверждаются постановлением администрации Гаврилово-Посадского муниципального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 для ликвидации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5.Создание и восполнение Резерва осуществляется за счет средств бюджета Гаврилово-Посадского муниципального района, а также за счет внебюджетных 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6.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 связанных с формированием, размещением, хранением и восполнением Резер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7.Бюджетная заявка  для создания Резерва на планируемый год предоставляется в </w:t>
      </w: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администрации Гаврилово-Посадского муниципального района  до 1 октября текущего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8.Функции по созданию, размещению, хранению  и восполнению Резерва возлагаются на Управление 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9.Орган, на который возложены функции по созданию резер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разрабатывает предложения по номенклатуре и объемам материальных ресурсов  Резер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представляет на очередной год бюджетные заявки  для закупки материальных ресурсов в Резер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определяет размеры расходов по хранению и содержанию материальных ресурсов в Резер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организует хранение, освежение, замену, обслуживание и выпуск материальных ресурсов, хранящихся в Резер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организует доставку материальных ресурсов Резерва в районы чрезвычайных ситуац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ведет учет и предоставляют отчетность по операциям с ресурсами Резерв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обеспечивает поддержание Резерва в постоянной готовности к использова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- подготавливает проекты правовых актов по вопросам закладки, хранения, учета, обслуживания, , освежения, замены, реализации, списания и выдачи материальных ресурсов Резер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0.Общее руководство по созданию и использованию резерва возлагается на Управление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1. Методическое руководство и обеспечение создания, хранения, использования и восстановления Резерва осуществляет Главное управление МЧС России по Иван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2. Материальные ресурсы, входящие в Резерв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" w:name="sub_120"/>
      <w:bookmarkEnd w:id="2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3.Закупка материальных ресурсов в Резерв осуществляется в соответствии с Федеральным законом от 05.04.2013  № 44-ФЗ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3" w:name="sub_120"/>
      <w:bookmarkStart w:id="4" w:name="sub_140"/>
      <w:bookmarkEnd w:id="3"/>
      <w:bookmarkEnd w:id="4"/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>14.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5" w:name="sub_140"/>
      <w:bookmarkStart w:id="6" w:name="sub_150"/>
      <w:bookmarkEnd w:id="5"/>
      <w:bookmarkEnd w:id="6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5.Органы, на которые возложены функции по созданию Резерва и заключившие договоры, предусмотренные пунктом 14 настоящего Порядка, осуществляю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7" w:name="sub_150"/>
      <w:bookmarkEnd w:id="7"/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Гаврилово-Посад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bookmarkStart w:id="8" w:name="sub_160"/>
      <w:bookmarkEnd w:id="8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6.Выпуск материальных ресурсов из Резерва осуществляется по решению Главы Гаврилово-Посадского муниципального района  и оформляется письменным распоряжением. Распоряжение готовиться на основании обращений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9" w:name="sub_160"/>
      <w:bookmarkStart w:id="10" w:name="sub_170"/>
      <w:bookmarkEnd w:id="9"/>
      <w:bookmarkEnd w:id="10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7.Использование Резерва осуществляется на безвозмездной или возмездной осно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11" w:name="sub_170"/>
      <w:bookmarkEnd w:id="11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В случае возникновения на территории муниципальных образований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12" w:name="sub_180"/>
      <w:bookmarkEnd w:id="12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8.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Гаврилово-Посадс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13" w:name="sub_180"/>
      <w:bookmarkStart w:id="14" w:name="sub_190"/>
      <w:bookmarkEnd w:id="13"/>
      <w:bookmarkEnd w:id="14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19.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bookmarkStart w:id="15" w:name="sub_190"/>
      <w:bookmarkEnd w:id="15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20.Отчет о целевом использовании выделенных из Резерва материальных ресурсов готовят  организации, которым они выделялись. Документы, подтверждающие целевое использование материальных ресурсов, представляются в администрацию Гаврилово-Посадского муниципального района  в 2-х месячный ср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21.Для ликвидации чрезвычайных ситуаций и обеспечения жизнедеятельности пострадавшего населения администрация Гаврилово-Посадского муниципального района может использовать находящиеся на его территории объектовые резервы  по согласованию с организациями, их создавши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bookmarkStart w:id="16" w:name="sub_220"/>
      <w:bookmarkEnd w:id="16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22. Восполнение материальных ресурсов Резерва, израсходованных при ликвидации чрезвычайных ситуаций, осуществляется за счет средств, указанных в распоряжении администрации Гаврилово-Посадского муниципального района о выделении ресурсов из Резер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bookmarkStart w:id="17" w:name="sub_220"/>
      <w:bookmarkStart w:id="18" w:name="sub_230"/>
      <w:bookmarkEnd w:id="17"/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23.По операциям с материальными ресурсами Резерва организации несут ответственность в порядке, установленном законодательством Российской Федерации  и договорами.</w:t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4.05.2021 № 242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  <w:t xml:space="preserve">НОМЕНКЛАТУ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  <w:t>и объемы  резерва материальных ресурсов для ликвидации чрезвычайных ситуаций администрацией  Гаврилово-Посадского муниципального района\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</w:rPr>
              <w:t>1.Вещевое имущество и ресурсы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ерчатки трикотаж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Белье нательное (комплект из 2 предме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-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Н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Шап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лат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Шарф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Обувь лет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/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Односпальная кров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Односпальный матр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од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деял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омплект постельного бел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ыл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Сапоги резин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Сапоги зим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Светильник (фонар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/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Элементы питания для фона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-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осуда однораз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-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Мешки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у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6.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Вед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Чайник металл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</w:rPr>
              <w:t>2, Строитель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Руберо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рул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Фан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м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лимерная плен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м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Гвоз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Шиф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ли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Электр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/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ровод электрический осветительный (2х1,5 мм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Рукав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Щеб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е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дикаменты и медицинское имущ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Бинт нестерильный 7 м х 1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Вата нестерильная,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уп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Лейкопластырь 2х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Марля медицинская шириной  90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приц (одноразовый) 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/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приц (одноразовый) 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приц (одноразовый) 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Нитроглицерин, спрей доз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фл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Йод раствор 5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фл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Раствор бриллиантовый зеле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фл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Уголь активиро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уп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Перекись вод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фл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rPr/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Раствор Анальгина  50%-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упа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 материаль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b/>
                <w:kern w:val="2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 Unicode MS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kern w:val="2"/>
                <w:sz w:val="28"/>
                <w:szCs w:val="28"/>
              </w:rPr>
              <w:t>4. Нефтепроду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Бензин А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Дизельное топли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Масла и см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DejaVu Sans;Arial Unicode MS"/>
                <w:color w:val="000000"/>
                <w:kern w:val="2"/>
              </w:rPr>
              <w:t>5. Дезинфицирующие сре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Хлорная изве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к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rPr/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Моющи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Хлорсодержащие дезинфицирующее таблетированное сред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ш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8"/>
                <w:szCs w:val="28"/>
              </w:rPr>
              <w:t>1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>Примечание: Материальные ценности на экстренную поставку закладываются в договор, оплата производится по факту постав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b/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4:00Z</dcterms:created>
  <dc:creator>Urist3</dc:creator>
  <dc:description/>
  <cp:keywords/>
  <dc:language>en-US</dc:language>
  <cp:lastModifiedBy>Mariya</cp:lastModifiedBy>
  <cp:lastPrinted>2021-05-12T09:44:00Z</cp:lastPrinted>
  <dcterms:modified xsi:type="dcterms:W3CDTF">2021-05-17T12:33:00Z</dcterms:modified>
  <cp:revision>54</cp:revision>
  <dc:subject/>
  <dc:title/>
</cp:coreProperties>
</file>