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705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аврилово-Посадского муниципального района от 19.03.2021 № 160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07.12.2021 № 608-п «Об утверждении нормативов обеспечения государственных гарантий реализации прав на получение общедоступног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сплатного общего образования,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1 год и на плановый период 2022 и 2023 годов» (в действующей редакции),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о-Посадского муниципального района от 19.03.2021 160-п  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 изменения, изложив приложение в новой редакции  согласно приложению. 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28.12.2021 № 705-п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21 №160-п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1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униципальных дошкольных образовательных учреждений на 2021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86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45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76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80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43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8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25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4279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9:00Z</dcterms:created>
  <dc:creator>Юрист 1</dc:creator>
  <dc:description/>
  <cp:keywords/>
  <dc:language>en-US</dc:language>
  <cp:lastModifiedBy>OMS</cp:lastModifiedBy>
  <cp:lastPrinted>2018-03-28T14:19:00Z</cp:lastPrinted>
  <dcterms:modified xsi:type="dcterms:W3CDTF">2021-12-28T06:19:00Z</dcterms:modified>
  <cp:revision>9</cp:revision>
  <dc:subject/>
  <dc:title/>
</cp:coreProperties>
</file>