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83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2.2021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70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внесения изменений в 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6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Бюджетного кодекса Российской Федерации и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сроки внесения изменений в 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городского поселения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27.12.202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704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. Настоящие  Порядок и сроки устанавливают правила и сроки внесения изменений 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муниципального район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далее Перечен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Предложения по внесению изменений в Перечень (далее Предложение) направляются в Финансовое управление администрации Гаврилово-Посадского муниципального района (далее Финансовое управлени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. Предложения в Финансовое управление могут направлять органы местного самоуправления, осуществляющие  бюджетные полномочия главных администраторов источнико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внутреннего финансирования дефицита бюджета Гаврилово-Посадского городского поселения Гаврилово-Посадского муниципального райо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(далее Заявит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Рассмотрение Финансовым управлением Предложений осуществляется в течение 3 рабочих дней со дня их по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 По итогам рассмотрения Предложений Финансовое управление в срок, установленный пунктом 4 настоящего Поря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зрабатывает соответствующий проект муниципального правового акта Администрации Гаврилово-Посад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6. После устранения несоответствия Заявитель может направить в Финансовое управление Предложение о внесении изменений в Перечень повторно. </w:t>
      </w:r>
    </w:p>
    <w:p>
      <w:pPr>
        <w:pStyle w:val="ConsPlusTitle"/>
        <w:widowControl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454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559977ABE5F4CB9FCD96EA751FECD3F80AACD0BECC8588D6DA41C72B9206DFDAE0EB43028E200FC9C8A8BD01FEE8E1FDAFDACF3149X0z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0:00Z</dcterms:created>
  <dc:creator>ConsultantPlus</dc:creator>
  <dc:description/>
  <cp:keywords/>
  <dc:language>en-US</dc:language>
  <cp:lastModifiedBy>Пугина Ирина Юрьевна</cp:lastModifiedBy>
  <cp:lastPrinted>2021-12-01T08:15:00Z</cp:lastPrinted>
  <dcterms:modified xsi:type="dcterms:W3CDTF">2021-12-27T12:03:00Z</dcterms:modified>
  <cp:revision>6</cp:revision>
  <dc:subject/>
  <dc:title/>
</cp:coreProperties>
</file>