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внесения изменений в перечень  главных администраторов источников внутреннего финансирования дефицита бюджета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60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Бюджетного кодекса Российской Федерации и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внесения изменений в перечень главных администраторов источников внутреннего финансирования дефицита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70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Поря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 xml:space="preserve">к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и сроки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/>
        </w:rPr>
        <w:t>внесения изменений в перечень главных администраторов источников внутреннего финансирования дефицита бюджета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 Настоящие  Порядок и сроки устанавливают правила и сроки внесения изменений 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перечень главных администраторов источников внутреннего финансирования дефицита бюджета Гаврилово-Посад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(далее Перечен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Предложения по внесению изменений в Перечень (далее Предложение) направляются в Финансовое управление администрации Гаврилово-Посадского муниципального района (далее Финансовое управле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Предложения в Финансовое управление могут направлять органы местного самоуправления, осуществляющие  бюджетные полномочия главных администраторов источников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внутреннего финансирования дефицита бюджета Гаврилово-Посад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Заявител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Рассмотрение Финансовым управлением Предложений осуществляется в течение 3 рабочих дней со дня их поступ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зрабатывает соответствующий проект муниципального правового акта Администрации Гаврилово-Посад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6. После устранения несоответствия Заявитель может направить в Финансовое управление Предложение о внесении изменений в Перечень повторно. 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559977ABE5F4CB9FCD96EA751FECD3F80AACD0BECC8588D6DA41C72B9206DFDAE0EB43028E200FC9C8A8BD01FEE8E1FDAFDACF3149X0z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2:00Z</dcterms:created>
  <dc:creator>ConsultantPlus</dc:creator>
  <dc:description/>
  <cp:keywords/>
  <dc:language>en-US</dc:language>
  <cp:lastModifiedBy>Пугина Ирина Юрьевна</cp:lastModifiedBy>
  <cp:lastPrinted>2021-12-23T11:17:00Z</cp:lastPrinted>
  <dcterms:modified xsi:type="dcterms:W3CDTF">2021-12-27T12:02:00Z</dcterms:modified>
  <cp:revision>4</cp:revision>
  <dc:subject/>
  <dc:title/>
</cp:coreProperties>
</file>