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315</wp:posOffset>
            </wp:positionH>
            <wp:positionV relativeFrom="paragraph">
              <wp:posOffset>-3492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32830</wp:posOffset>
                </wp:positionH>
                <wp:positionV relativeFrom="paragraph">
                  <wp:posOffset>-665480</wp:posOffset>
                </wp:positionV>
                <wp:extent cx="40957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9pt;margin-top:-52.4pt;width:32.2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27.12.202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702-п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 и сроков внесения изменений в перечень главных администраторов доходов бюджета Гаврилово-Посадского городского поселения 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и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332" w:leader="none"/>
        </w:tabs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и сроки внесения изменений в перечень главных администраторов доходов бюджета 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городского поселения Гаврилово-Посадского муниципального района согласно приложению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667" w:leader="none"/>
        </w:tabs>
        <w:spacing w:before="0" w:after="0"/>
        <w:ind w:right="2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и применяется к правоотношениям, возникающим при составлении и исполнении бюджета Гаврилово-Посадского муниципального района, начиная с бюджета на 2022 год и на плановый  период 2023 и 2024 годов.</w:t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Гаврилово-Посадского 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района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ab/>
        <w:t xml:space="preserve">               В.Ю. Лаптев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pacing w:val="-2"/>
          <w:sz w:val="28"/>
          <w:szCs w:val="28"/>
        </w:rPr>
        <w:t>Гаврилово-Посадского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27.12.202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>702-п</w:t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right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 w:before="0" w:after="0"/>
        <w:ind w:right="-1" w:hanging="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и внесения изменений в перечень главных администраторов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городского поселения Гаврилово-Посадского муниципального района, закрепляемые за ними виды (подвиды) доходов бюджета Гаврилово-Посад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1. Настоящий Порядок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 и сроки внесения изменений в перечень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Гаврилово-Посадского городского по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/>
        </w:rPr>
        <w:t xml:space="preserve"> Гаврилово-Посадского муниципального района (далее Гаврилово-Посадское городское поселение), закрепляемые за ними виды (подвиды) доходов бюджета </w:t>
      </w:r>
      <w:r>
        <w:rPr>
          <w:rFonts w:cs="Times New Roman" w:ascii="Times New Roman" w:hAnsi="Times New Roman"/>
          <w:sz w:val="28"/>
          <w:szCs w:val="28"/>
        </w:rPr>
        <w:t>Гаврилово-Посадского городского по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, устанавливает правила и сроки внесения изменений в перечень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Гаврилово-Посадского городского по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(далее – Перечень)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. В Перечень могут быть внесены изменения в случае: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- изменения бюджетных полномочий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Гаврилово-Посадского городского по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(далее – главные администраторы доходов) по осуществлению ими операций с доходами бюджета </w:t>
      </w:r>
      <w:r>
        <w:rPr>
          <w:rFonts w:cs="Times New Roman" w:ascii="Times New Roman" w:hAnsi="Times New Roman"/>
          <w:sz w:val="28"/>
          <w:szCs w:val="28"/>
        </w:rPr>
        <w:t>Гаврилово-Посадского городского по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- изменения кода вида (подвида) доходов бюджета </w:t>
      </w:r>
      <w:r>
        <w:rPr>
          <w:rFonts w:cs="Times New Roman" w:ascii="Times New Roman" w:hAnsi="Times New Roman"/>
          <w:sz w:val="28"/>
          <w:szCs w:val="28"/>
        </w:rPr>
        <w:t>Гаврилово-Посадского городского по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- изменения наименования кода вида (подвида) доходов бюджета </w:t>
      </w:r>
      <w:r>
        <w:rPr>
          <w:rFonts w:cs="Times New Roman" w:ascii="Times New Roman" w:hAnsi="Times New Roman"/>
          <w:sz w:val="28"/>
          <w:szCs w:val="28"/>
        </w:rPr>
        <w:t>Гаврилово-Посадского городского по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- необходимости включения в Перечень кода вида (подвида)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Гаврилово-Посадского городского поселения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3. В случае необходимости внесения изменений в Перечень, главные администраторы доходов направляют в Финансовое управление администрации Гаврилово-Посадского муниципального района (далее – Финансовое управление) предложения в письменном виде с указанием следующей информации: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основание для внесения изменения в Перечень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наименование и код главного администратора доходов;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- код вида (подвида) доходов бюджета </w:t>
      </w:r>
      <w:r>
        <w:rPr>
          <w:rFonts w:cs="Times New Roman" w:ascii="Times New Roman" w:hAnsi="Times New Roman"/>
          <w:sz w:val="28"/>
          <w:szCs w:val="28"/>
        </w:rPr>
        <w:t>Гаврилово-Посадского городского по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наименование кода вида (подвида)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Гаврилово-Посадского городского поселения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4. Рассмотрение Финансовым управлением предложений осуществляется в течение 3 рабочих дней со для их поступления.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5. По итогам рассмотрения предложений Финансовое управление в срок, установленный пунктом 4 настоящего Порядка:</w:t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разрабатывает проект муниципального правового акта Администрации Гаврилово-Посадского муниципального района о внесении изменений в Перечень;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информирует заявителя в письменном виде об отказе во внесении изменений в Перечень с указанием причин отказа.</w:t>
      </w:r>
    </w:p>
    <w:p>
      <w:pPr>
        <w:pStyle w:val="Normal"/>
        <w:spacing w:lineRule="auto" w:line="30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6. После устранения причин отказа во внесение изменений в Перечень, главный администратор доходов вправе повторно направить в Финансовое управление предложение о внесении изменений в Перечен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39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22:00Z</dcterms:created>
  <dc:creator>ConsultantPlus</dc:creator>
  <dc:description/>
  <cp:keywords/>
  <dc:language>en-US</dc:language>
  <cp:lastModifiedBy>Пугина Ирина Юрьевна</cp:lastModifiedBy>
  <cp:lastPrinted>2021-12-23T10:41:00Z</cp:lastPrinted>
  <dcterms:modified xsi:type="dcterms:W3CDTF">2021-12-27T12:01:00Z</dcterms:modified>
  <cp:revision>5</cp:revision>
  <dc:subject/>
  <dc:title/>
</cp:coreProperties>
</file>