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0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70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Настоящий Поряд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и сроки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устанавливает правила и сроки внесения изменений в перечень главных администраторов доходов бюджета Гаврилово-Посадского муниципального района (далее – Перечень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изменения бюджетных полномочий главных администраторов доходов бюджета Гаврилово-Посадского муниципального района (далее – главные администраторы доходов) по осуществлению ими операций с доходами бюджета Гаврилово-Посадского муниципального район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изменения кода вида (подвида) доходов бюджета Гаврилово-Посадского муниципального район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изменения наименования кода вида (подвида) доходов бюджета Гаврилово-Посадского муниципального район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необходимости включения в Перечень кода вида (подвида) доходов бюджета Гаврилово-Посадского муниципального райо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В случае необходимости внесения изменений в Перечень, главные администраторы доходов направляют в Финансовое управление администрации Гаврилово-Посадского муниципального района (далее – Финансовое управление) предложения в письменном виде с указанием следующей информаци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снование для внесения изменения в Перечень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аименование и код главного администратора доходов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од вида (подвида) доходов бюджета Гаврилово-Посадского муниципального района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аименование кода вида (подвида) доходов бюджета Гаврилово-Посадского муниципального райо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Рассмотрение Финансовым управлением предложений осуществляется в течение 3 рабочих дней со для их поступл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разрабатывает проект муниципального правового акта Администрации Гаврилово-Посадского муниципального района о внесении изменений в Перечень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После устранения причин отказа во внесение изменений в Перечень, главный администратор доходов вправе повторно направить в Финансовое управление предложение о внесении изменений в Переч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7:00Z</dcterms:created>
  <dc:creator>ConsultantPlus</dc:creator>
  <dc:description/>
  <cp:keywords/>
  <dc:language>en-US</dc:language>
  <cp:lastModifiedBy>Пугина Ирина Юрьевна</cp:lastModifiedBy>
  <cp:lastPrinted>2021-12-23T10:42:00Z</cp:lastPrinted>
  <dcterms:modified xsi:type="dcterms:W3CDTF">2021-12-27T12:00:00Z</dcterms:modified>
  <cp:revision>8</cp:revision>
  <dc:subject/>
  <dc:title/>
</cp:coreProperties>
</file>