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1066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  № 669-п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Style22"/>
        <w:tabs>
          <w:tab w:val="clear" w:pos="708"/>
          <w:tab w:val="left" w:pos="6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от 12.02.1998  № 28-ФЗ «О гражданской обороне», от 21.12.1994 № 68-ФЗ «О защите населения и территорий от чрезвычайных ситуаций природного и техногенного характера», Планом  комплектования учебно-методического центра по гражданской обороне и чрезвычайным ситуациям Ивановской области на 2022  год, Администрация Гаврилово-Посадского     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Style22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аврилово-Посад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рк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аврилово-Посад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22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12.2021   № 669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-метод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1682"/>
        <w:gridCol w:w="3402"/>
        <w:gridCol w:w="13"/>
        <w:gridCol w:w="1123"/>
        <w:gridCol w:w="18"/>
        <w:gridCol w:w="2625"/>
        <w:gridCol w:w="21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ериод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атегория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бучаемы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оличество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бучаемых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то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омплектует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ные лица и специалисты  в области гражданской обороны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Должностные лица, входящие в состав эвакуационных 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-3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входящие в состав эвакуационных комиссий органов местного самоуправлен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ирация Гаврилово-Посад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-3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входящие в состав эвакуационных комиссий органов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ководители пунктов временного размещения)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«Надежда»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Должностные лица органов местного самоуправления и организаци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-14.04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 местного самоуправления, возглавляющие местные администрации (исполнительно-распорядительные органы)  муниципальных образований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елковское сельское посе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ановецкое сельское посел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-28.01</w:t>
            </w:r>
          </w:p>
        </w:tc>
        <w:tc>
          <w:tcPr>
            <w:tcW w:w="3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,  не отнесенных к категориям по 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есурсоснабжающая организация»</w:t>
            </w:r>
          </w:p>
        </w:tc>
      </w:tr>
      <w:tr>
        <w:trPr>
          <w:trHeight w:val="7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аврилово-Посадский краеведческий музей»</w:t>
            </w:r>
          </w:p>
        </w:tc>
      </w:tr>
      <w:tr>
        <w:trPr>
          <w:trHeight w:val="7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8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Гаврилово-Посадская средняя  школа № 2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7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8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етровская средняя  школ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7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-20.05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84" w:leader="none"/>
              </w:tabs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Осановецкая средняя  школа»</w:t>
            </w:r>
          </w:p>
        </w:tc>
      </w:tr>
      <w:tr>
        <w:trPr>
          <w:trHeight w:val="7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84" w:leader="none"/>
              </w:tabs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 «Ратницкая средняя  школа»</w:t>
            </w:r>
          </w:p>
        </w:tc>
      </w:tr>
      <w:tr>
        <w:trPr>
          <w:trHeight w:val="7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-09.12</w:t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Шекшовская средняя  школа»</w:t>
            </w:r>
          </w:p>
        </w:tc>
      </w:tr>
      <w:tr>
        <w:trPr>
          <w:trHeight w:val="7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84" w:leader="none"/>
              </w:tabs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«Новоселковская основная 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Руководители спасательных служб  муниципальных образований  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-09.03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пасательных служб организаций  (служба жилищно-коммунального хозяйств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есурсоснабжающая организ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-13.0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спасательных служб муниципальных образований  (служба защиты растений и животных)*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ные лица и специалисты  в области защиты  от чрезвычайных ситуаций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лжностные лица , входящие в состав комиссий по предупреждению и ликвидации  чрезвычайных ситуаций и  обеспечению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-12.10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й  по предупреждению  и ликвидации чрезвычайных ситуаций и обеспечению пожарной безопасности муниципальных образов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Руководители и специалисты органов повседневного управления РС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-27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работники  ЕДДС  муниципальных образований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sz w:val="28"/>
          <w:szCs w:val="28"/>
          <w:lang w:val="ru-RU"/>
        </w:rPr>
        <w:t>*Обучение по данным  категориям  проходит с применением дистанционных образовательных технолог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Times New Roman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User</cp:lastModifiedBy>
  <cp:lastPrinted>2021-12-22T10:44:00Z</cp:lastPrinted>
  <dcterms:modified xsi:type="dcterms:W3CDTF">2021-12-24T07:32:00Z</dcterms:modified>
  <cp:revision>504</cp:revision>
  <dc:subject/>
  <dc:title>УТВЕРЖДАЮ</dc:title>
</cp:coreProperties>
</file>