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3.12.2021 № 667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30.01.2017 № 40-п «О Порядке предоставления и расходования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автомобильных дорог местного значения в границах населенных пунктов поселения,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очередной финансовый год, первый и второй годы планового периода» (в редакции от 22.11.2018 № 624-п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42.4 Бюджетного кодека Российской Федерации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остановление администрации Гаврилово-Посадского муниципального района от 30.01.2017 № 40-п «О  Порядке предоставления и расходования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автомобильных дорог местного значения в границах населенных пунктов поселения,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» (в редакции от 22.11.2018 № 624-п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ложение 1 к «Порядку предоставления и расходования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автомобильных дорог местного значения в границах населенных пунктов поселения,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 на очередной финансовый год, первый и второй годы планового периода»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Настоящее  постановление  вступает  в силу со дня официального опубликования и распространяет свое действие на правоотношения, возникшие с 01.01.20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3.12.2021 № 667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Порядку предоставления и расходования и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жбюджетных трансфертов из бюдж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аврилово-Посад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юджетам сельских поселений Гаврилово-Поса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района для осуществления полномоч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дорожной деятельности в отношении автомобиль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рог местного значения в границах населен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унктов поселения и обеспечению безопас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рожного движения на них, включая созда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обеспечение функционирования парково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парковочных мест), муниципальному контрол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 сохранностью автомобильных дорог мест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начения в границах населенных пунктов поселения,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ым полномочиям в области исполь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втомобильных дорог и осуществлению дорож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еятельности в соответствии с законодательств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ссийской Федерации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МЕТОД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размера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автомобильных дорог местного значения в границах населенных пунктов поселения,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автомобильных дорог местного значения в границах населенных пунктов поселения,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, первый и второй годы планового периода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П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 К х С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размер иных межбюджетных трансфертов, выделяемых бюджету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ротяженность поселенческих дорог согласно Переч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– Средний коэффициент,  рассчитанный из фактического времени и протяженности дор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- Средняя стоимость 1 машино-часа с учетом показателя инфляции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50:00Z</dcterms:created>
  <dc:creator>user</dc:creator>
  <dc:description/>
  <cp:keywords/>
  <dc:language>en-US</dc:language>
  <cp:lastModifiedBy>User</cp:lastModifiedBy>
  <cp:lastPrinted>2018-11-20T10:40:00Z</cp:lastPrinted>
  <dcterms:modified xsi:type="dcterms:W3CDTF">2021-12-23T10:27:00Z</dcterms:modified>
  <cp:revision>22</cp:revision>
  <dc:subject/>
  <dc:title/>
</cp:coreProperties>
</file>