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21 № 6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Порядок предоставления и расходования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21 № 66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и расходования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городских и сельских посел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полномочий по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и в отношении автомобильных дор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вне границ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в в границах муниципального рай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дорожного движения и обеспеч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зопасности дорожного движения на них, а такж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ю иных полномочий 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использования автомобильных дор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М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 х С + ФЗ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тяженность межпоселенческих дорог согласно Переч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– Средний коэффициент,  рассчитанный из фактического времени и протяженности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Средняя стоимость 1 машино-часа с учетом показателя инфля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- Фактические затраты предыдущего финансового года  на демонтаж и монтаж моста у д.Мышк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 предоставления и расход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городских и сельских поселен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уществление полномочий по дорож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и в отношении автомобильных доро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ного значения вне границ населе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в в границах муниципального райо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дорожного движения и обеспеч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зопасности дорожного движения на них, а такж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ю иных полномочий 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использования автомобильных доро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существления дорож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расходовании </w:t>
      </w:r>
      <w:r>
        <w:rPr>
          <w:rFonts w:cs="Times New Roman" w:ascii="Times New Roman" w:hAnsi="Times New Roman"/>
          <w:b/>
          <w:sz w:val="28"/>
          <w:szCs w:val="28"/>
        </w:rPr>
        <w:t>иных межбюджетных трансфертов из бюджета Гаврилово-Посадского муниципального района бюджетам городских и сельских поселений Гаврилово-Посадского муниципального района на осуществление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50:00Z</dcterms:created>
  <dc:creator>user</dc:creator>
  <dc:description/>
  <cp:keywords/>
  <dc:language>en-US</dc:language>
  <cp:lastModifiedBy>User</cp:lastModifiedBy>
  <cp:lastPrinted>2018-11-14T10:47:00Z</cp:lastPrinted>
  <dcterms:modified xsi:type="dcterms:W3CDTF">2021-12-23T10:29:00Z</dcterms:modified>
  <cp:revision>21</cp:revision>
  <dc:subject/>
  <dc:title/>
</cp:coreProperties>
</file>