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27.04.2021 № 228-п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несении изменений в постановление администрации Гаврилово-Посадского муниципального района от 10.05.2018 № 253-п «Об утверждении  перечня автомобильных дорог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общего пользования местного значения Гаврилово-Посадского  городского  поселения» (в редакции от 22.05.2018 № 282-п, от 12.12.2018 № 673-п, от 11.09.2019 № 533-п, от 14.04.2020 №194-п, от 09.06.2020 № 275-п, от 07.12.2020 № 624-п, от 22.01.2021 № 43-п, от 13.04.2021 № 205-п)</w:t>
      </w:r>
    </w:p>
    <w:p>
      <w:pPr>
        <w:pStyle w:val="Style15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76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 законом от 06.10.2003 № 131-ФЗ         «Об общих принципах местного самоуправления в Российской Федерации» (в действующей редакции), по результатам проведенной инвентаризации автомобильных дорог общего пользования местного значения Гаврилово-Посадского городского поселения,   Администрация  Гаврилово-Посадского муниципального района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Гаврилово-Посадского муниципального района 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.05.2018 № 253-п  «Об утверждении  перечня автомобильных дорог общего пользования местного значения Гаврилово-Посадского  городского  поселения» (в редакции от 22.05.2018 № 282-п, от 12.12.2018 № 673-п, от 11.09.2019 № 533-п, от 14.04.2020 № 194-п, от 09.06.2020 № 275-п, от 07.12.2020 № 624-п, от 22.01.2021 № 43-п, от 13.04.2021 № 205-п) изменения, изложив  приложение  к постановлению «Перечень автомобильных дорог общего пользования местного значения Гаврилово-Посадского городского поселения Гаврилово-Посадского муниципального района Ивановской области» в новой редакции согласно прилож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5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В.Ю. Лап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иложение  к постановлению 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района </w:t>
      </w:r>
      <w:r>
        <w:rPr>
          <w:rFonts w:cs="Verdana" w:ascii="Verdana" w:hAnsi="Verdana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от 27.04.2021 № 228-п</w:t>
      </w:r>
    </w:p>
    <w:p>
      <w:pPr>
        <w:pStyle w:val="Normal"/>
        <w:suppressAutoHyphens w:val="false"/>
        <w:jc w:val="right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 к постановлению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5.2018  №  253-п»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5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43"/>
        <w:gridCol w:w="1985"/>
        <w:gridCol w:w="2268"/>
        <w:gridCol w:w="1462"/>
        <w:gridCol w:w="851"/>
        <w:gridCol w:w="1276"/>
        <w:gridCol w:w="1275"/>
        <w:gridCol w:w="289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Сведения о собственнике, владельце автомобильной доро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автомобильной доро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Идентификационный номер дорог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Протяженность автомобильной дороги, км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Сведения о соответствии автомобильной дороги и её участков техн. характер. класса и категории и автодоро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Вид разрешенного использования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Иные сведения</w:t>
            </w:r>
          </w:p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(балансодержатель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в границах зоны содерж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класс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категория доро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Суздальское шо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>
          <w:trHeight w:val="14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Дзержи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Розы Люксем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л. Октябр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Октябр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Карла Либкнех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л. Баз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,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Шу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,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л. 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 В состав входит примыкающая к автомобильной дороге парковочная площадка, расположенная у д. №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Лизы Болот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  203 501 ОП МП 0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,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Красноарме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3 Интернаци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 » В состав входит примыкающие к автомобильной дороге парковочные площадки, расположенная у д. №28А и на напротив д. №34</w:t>
            </w:r>
          </w:p>
        </w:tc>
      </w:tr>
      <w:tr>
        <w:trPr>
          <w:trHeight w:val="14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Уриц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Карла Мар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Гор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р-н ул. Селиверс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Шумил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Подг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Пион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Окру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Завокз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на новое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 Шушинский п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Советский п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Шушинский п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 Советский п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Фабричный про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Фабр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Тексти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Совхозный про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Селиверс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       МП 0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Свет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ул. Сад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ервомайский п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Совхозный п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Ки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Кали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За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Загородный п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Загородная (Асфальтобетоное покрыт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Завокзальный п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с. Заго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с. Ирм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4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с. Закомел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с. Яры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49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с. Огренево,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4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,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д. Манько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5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с. Муравкин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5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д. Бексере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5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3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с. Войми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5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 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4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. Гаврилов-Посад</w:t>
            </w:r>
          </w:p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Восточ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5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5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Высоковольт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5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6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Гор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5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7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Двор Фабр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5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8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1-я Завокзаль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5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.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9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ер. 2-й Завокзаль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5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.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6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ер. 3-й Завокзаль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6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6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ер. 4-й Завокзаль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6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6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р. 1-й Зареч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6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.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63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р. 2-й Зареч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6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64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Зеле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6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65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р. Иванов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6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66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Ипподром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6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67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Комсомольс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6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68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Мельнич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6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69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ер. 1-й Набереж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6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7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р. Набереж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7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7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ер. 2-й Набереж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7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7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р. 2-й Набереж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7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73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ер. Нов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7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74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Первомайс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7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75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р. Первомай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7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76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р. 1-й Подгор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7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77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ер. 1-й Подгор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7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78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р. 2-й Подгор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7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79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ер. 2-й Подгор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7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8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ер. 3-й Подгор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8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8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1-я Рабоч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8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8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2-я Рабоч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8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83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л. Совхоз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8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84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р. 1-й Совхоз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8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85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ер. 1-й Совхоз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8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86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р. 1-й Текстиль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8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87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р. 2-й Текстиль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8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88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ер. 1-й Шушин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8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89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ер. 2-й Шушин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8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9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р. 2-й Шушин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9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9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ер. 3-й Шушин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9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9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ер. 4-й Шушин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9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93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Юж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9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94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Яныше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9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95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с. Ирмес</w:t>
            </w:r>
          </w:p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ул. Богат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9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96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с. Ирмес</w:t>
            </w:r>
          </w:p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ул. Панель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9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97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с. Ирмес</w:t>
            </w:r>
          </w:p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ул. Набереж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09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98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с. Закомелье</w:t>
            </w:r>
          </w:p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Нов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9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99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с. Загород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9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>
          <w:trHeight w:val="14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0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Пионерск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1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2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>
          <w:trHeight w:val="14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01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Дзержинског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(Грунтовое покрытие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 501 ОП МП 10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>
          <w:trHeight w:val="14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0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ул. </w:t>
              <w:br/>
              <w:t>Загородная</w:t>
            </w:r>
          </w:p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(Грунтовое покрытие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 50 1 ОП МП 10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>
          <w:trHeight w:val="14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03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одъезд к детскому саду №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 50 1 ОП МП 10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>
          <w:trHeight w:val="14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04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Розы Люксембург</w:t>
            </w:r>
          </w:p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(транзит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 50 1 ОП МП 10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1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>
          <w:trHeight w:val="14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05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л. Октябрьская</w:t>
            </w:r>
          </w:p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(транзит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 50 1 ОП МП 10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2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>
          <w:trHeight w:val="14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106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. Советская</w:t>
            </w:r>
          </w:p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(транзит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24 203 50 1 ОП МП 10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0,4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личная жилая застрой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П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Итого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46,9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Style15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276" w:footer="0" w:bottom="1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41" w:hanging="0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rFonts w:eastAsia="Arial Unicode MS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eastAsia="Arial Unicode MS"/>
      <w:sz w:val="28"/>
    </w:rPr>
  </w:style>
  <w:style w:type="character" w:styleId="2">
    <w:name w:val="Заголовок 2 Знак"/>
    <w:qFormat/>
    <w:rPr>
      <w:rFonts w:eastAsia="Arial Unicode MS"/>
      <w:sz w:val="26"/>
    </w:rPr>
  </w:style>
  <w:style w:type="character" w:styleId="Style8">
    <w:name w:val="Название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WW1234567">
    <w:name w:val="WW- Знак1234567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b/>
      <w:sz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ind w:left="0" w:right="-341" w:hanging="0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0" w:right="-341" w:hanging="0"/>
      <w:jc w:val="center"/>
    </w:pPr>
    <w:rPr>
      <w:b/>
      <w:sz w:val="32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15:00Z</dcterms:created>
  <dc:creator>OEM</dc:creator>
  <dc:description/>
  <cp:keywords/>
  <dc:language>en-US</dc:language>
  <cp:lastModifiedBy>Mariya</cp:lastModifiedBy>
  <cp:lastPrinted>2021-04-29T10:10:00Z</cp:lastPrinted>
  <dcterms:modified xsi:type="dcterms:W3CDTF">2021-04-29T12:32:00Z</dcterms:modified>
  <cp:revision>3</cp:revision>
  <dc:subject/>
  <dc:title>РОССИЙСКАЯ ФЕДЕРАЦИЯ</dc:title>
</cp:coreProperties>
</file>