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10858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3.12.2021 № 665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Гаврилово-Посадского муниципального района от 11.02.2021 № 96-п «Об установлении и исполнении расходного обязательства Гаврилово-Посадского муниципального района, возникшего в связи с поэтапным доведением средней заработной платы педагогическим работникам Муниципального казенного учреждения дополнительного образования «Гаврилово-Посадский детско-юношеский центр» до средней заработной платы учителей в Иван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на 2021 год»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86 Бюджетного кодекса Российской Федерации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 администрации Гаврилово-Посадского муниципального района от 11.02.2021 № 96-п «Об установлении и исполнении расходного обязательства Гаврилово-Посадского муниципального района, возникшего в связи с поэтапным доведением средней заработной платы педагогическим работникам Муниципального казенного учреждения дополнительного образования «Гаврилово-Посадский детско-юношеский центр» до средней заработной платы учителей в Ивановской области на 2021 год» следующее изменение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пункте 1 постановления слова «183324,83 (Сто восемьдесят три тысячи триста двадцать четыре) рубля 83 копейки» заменить словами «496576 (Четыреста девяносто шесть тысяч пятьсот семьдесят шесть) рублей 25 копеек»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33:00Z</dcterms:created>
  <dc:creator>user</dc:creator>
  <dc:description/>
  <cp:keywords/>
  <dc:language>en-US</dc:language>
  <cp:lastModifiedBy>User</cp:lastModifiedBy>
  <dcterms:modified xsi:type="dcterms:W3CDTF">2021-12-23T10:31:00Z</dcterms:modified>
  <cp:revision>3</cp:revision>
  <dc:subject/>
  <dc:title/>
</cp:coreProperties>
</file>