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21 № 66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 Ярышево на з/у с кадастровым номером 37:03:011407:523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           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на строительство автомобильной дороги к проектируемому объекту «Свиноводческий комплекс на 2500 голов основных свиноматок полного цикла «Ярыше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адресу: Ивановская область, Гаврилово-Посадский район, с. Ярышево на з/у с кадастровым номером 37:03:011407:523 в сумме 18 097 111 (Восемнадцать миллионов девяносто семь тысяч сто одиннадцать) рублей 05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в сумме 11 988 080 (Одиннадцать миллионов девятьсот восемьдесят восемь тысяч восемьдесят) рублей 3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в сумме 5 803 580 (Пять миллионов восемьсот три тысячи пятьсот восемьдесят) рублей 4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    305 450 (Триста пять тысяч четыреста пятьдесят) рублей 26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муниципального района на 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 Ярышево на з/у с кадастровым номером 37:03:011407:523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21 № 66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 Ярышево на з/у с кадастровым номером 37:03:011407:5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 на 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 Ярышево на з/у с кадастровым номером 37:03:011407:523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далее – субсидия)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утвержденного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УГА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А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ГА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9:00Z</dcterms:created>
  <dc:creator>user</dc:creator>
  <dc:description/>
  <cp:keywords/>
  <dc:language>en-US</dc:language>
  <cp:lastModifiedBy>User</cp:lastModifiedBy>
  <cp:lastPrinted>2021-12-22T08:00:00Z</cp:lastPrinted>
  <dcterms:modified xsi:type="dcterms:W3CDTF">2021-12-23T10:30:00Z</dcterms:modified>
  <cp:revision>15</cp:revision>
  <dc:subject/>
  <dc:title/>
</cp:coreProperties>
</file>