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1 № 663-п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Гаврилово-Посадского городского поселения за 1 квартал 2021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Гаврилово-Посадского городского поселения за 1 квартал 2021 года по доходам в сумме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 551 505,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по расходам в су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 006 730,9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и с дефицитом 1 455 225,79 рублей согласно прилож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rp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53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12.2021 № 663-п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2552"/>
        <w:gridCol w:w="1559"/>
        <w:gridCol w:w="1559"/>
        <w:gridCol w:w="1701"/>
      </w:tblGrid>
      <w:tr>
        <w:trPr>
          <w:trHeight w:val="5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1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85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 392 76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551 50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 841 259,37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 196 32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98 55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697 762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0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979 8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78 13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801 733,79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1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 979 8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178 13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 801 733,79</w:t>
            </w:r>
          </w:p>
        </w:tc>
      </w:tr>
      <w:tr>
        <w:trPr>
          <w:trHeight w:val="18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102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 782 3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147 15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 635 167,68</w:t>
            </w:r>
          </w:p>
        </w:tc>
      </w:tr>
      <w:tr>
        <w:trPr>
          <w:trHeight w:val="27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102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16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3 839,25</w:t>
            </w:r>
          </w:p>
        </w:tc>
      </w:tr>
      <w:tr>
        <w:trPr>
          <w:trHeight w:val="2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1020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82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 726,86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03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40 85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6 01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04 833,17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40 85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6 01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04 833,17</w:t>
            </w:r>
          </w:p>
        </w:tc>
      </w:tr>
      <w:tr>
        <w:trPr>
          <w:trHeight w:val="18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 30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 79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9 507,79</w:t>
            </w:r>
          </w:p>
        </w:tc>
      </w:tr>
      <w:tr>
        <w:trPr>
          <w:trHeight w:val="27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3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 30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 79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9 507,79</w:t>
            </w:r>
          </w:p>
        </w:tc>
      </w:tr>
      <w:tr>
        <w:trPr>
          <w:trHeight w:val="21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6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5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506,83</w:t>
            </w:r>
          </w:p>
        </w:tc>
      </w:tr>
      <w:tr>
        <w:trPr>
          <w:trHeight w:val="30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4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6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5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506,83</w:t>
            </w:r>
          </w:p>
        </w:tc>
      </w:tr>
      <w:tr>
        <w:trPr>
          <w:trHeight w:val="18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5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5 20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1 09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4 116,72</w:t>
            </w:r>
          </w:p>
        </w:tc>
      </w:tr>
      <w:tr>
        <w:trPr>
          <w:trHeight w:val="27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5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5 20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1 09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4 116,72</w:t>
            </w:r>
          </w:p>
        </w:tc>
      </w:tr>
      <w:tr>
        <w:trPr>
          <w:trHeight w:val="6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6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98 22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6 93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71 298,17</w:t>
            </w:r>
          </w:p>
        </w:tc>
      </w:tr>
      <w:tr>
        <w:trPr>
          <w:trHeight w:val="27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6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98 22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6 93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71 298,17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05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 93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60 931,58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503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 93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60 931,58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503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 93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60 931,58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0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6 73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98 269,07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6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7 83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7 166,70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60103013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7 83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7 166,7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606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8 89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611 102,37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60603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1 54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48 458,64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60603313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1 54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48 458,64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60604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7 35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62 643,73</w:t>
            </w:r>
          </w:p>
        </w:tc>
      </w:tr>
      <w:tr>
        <w:trPr>
          <w:trHeight w:val="5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60604313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7 35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62 643,73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1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1 69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8 305,38</w:t>
            </w:r>
          </w:p>
        </w:tc>
      </w:tr>
      <w:tr>
        <w:trPr>
          <w:trHeight w:val="2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5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1 69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8 305,38</w:t>
            </w:r>
          </w:p>
        </w:tc>
      </w:tr>
      <w:tr>
        <w:trPr>
          <w:trHeight w:val="15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501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1 69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8 305,38</w:t>
            </w:r>
          </w:p>
        </w:tc>
      </w:tr>
      <w:tr>
        <w:trPr>
          <w:trHeight w:val="18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501313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1 69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8 305,38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13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3010000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3019900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30199513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14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 498 12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18 126,88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40600000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498 12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18 126,88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40601000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498 12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18 126,88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40601313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498 12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18 126,88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15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 17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4 425,29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50200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3 17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4 425,29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50205013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3 17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4 425,29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196 44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52 9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143 497,37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196 44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52 9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143 497,37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1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631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157 9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473 859,00</w:t>
            </w:r>
          </w:p>
        </w:tc>
      </w:tr>
      <w:tr>
        <w:trPr>
          <w:trHeight w:val="2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15001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40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351 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054 722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15001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40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351 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054 722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15002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225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6 3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19 137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15002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225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6 3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19 137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564 62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4 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69 638,37</w:t>
            </w:r>
          </w:p>
        </w:tc>
      </w:tr>
      <w:tr>
        <w:trPr>
          <w:trHeight w:val="18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0216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86 85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86 850,64</w:t>
            </w:r>
          </w:p>
        </w:tc>
      </w:tr>
      <w:tr>
        <w:trPr>
          <w:trHeight w:val="21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0216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86 85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86 850,64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5555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5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5555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5576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50 000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5576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50 000,0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727 77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4 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832 787,73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9999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727 77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4 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832 787,73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4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000 000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4545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000 000,00</w:t>
            </w:r>
          </w:p>
        </w:tc>
      </w:tr>
      <w:tr>
        <w:trPr>
          <w:trHeight w:val="9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на создание модельных муниципальных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45454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000 000,00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с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2552"/>
        <w:gridCol w:w="1559"/>
        <w:gridCol w:w="1559"/>
        <w:gridCol w:w="1701"/>
      </w:tblGrid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96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 592 76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006 73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 586 033,5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295 78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1 71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34 070,59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 02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 777,59</w:t>
            </w:r>
          </w:p>
        </w:tc>
      </w:tr>
      <w:tr>
        <w:trPr>
          <w:trHeight w:val="9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 02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 777,59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 02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 777,59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 40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 695,7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61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 081,89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1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100000000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10000000000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929 98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8 69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31 293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9 0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9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9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48 6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7 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61 493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48 6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7 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61 493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 8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 8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 8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5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5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5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5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5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5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09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 0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09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 0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09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09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 0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10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100000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10000000000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1000000000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100000000000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100000000000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786 58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5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241 407,4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8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8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8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8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9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306 58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5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841 407,48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9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306 58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5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841 407,4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90000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306 58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5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841 407,48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9000000000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306 58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5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841 407,4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 542 79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831 15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711 636,9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80 14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8 53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61 603,48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 77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5 228,27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 77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5 228,2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 77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5 228,27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50 14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3 76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46 375,2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50 14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3 76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46 375,21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50 14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3 76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6 375,2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964 17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9 20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384 969,38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 9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 9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 9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761 39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4 98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336 410,9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761 39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4 98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336 410,97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55 14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4 98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30 160,9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06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06 25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75 87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4 21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921 658,41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75 87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4 21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921 658,41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75 87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4 21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921 658,4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 447 56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16 75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430 811,36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96 78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96 786,37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96 78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96 786,3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96 78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96 786,37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950 77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16 75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934 024,99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950 77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16 75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934 024,99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345 51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667 03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678 479,7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605 26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49 71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255 545,26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5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50 91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6 66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34 252,68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5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50 91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6 66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34 252,6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50000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50 91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6 66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34 252,68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5000000000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780 31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5 57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44 746,0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5000000000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0 5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 09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9 506,6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 151 71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361 53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790 185,2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 151 71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361 53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790 185,22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18 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1 80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86 568,59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18 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1 80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86 568,59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84 8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 53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375 273,69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1 5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2 26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9 294,9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780 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6 00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454 583,08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780 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6 00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454 583,0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238 76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0 29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098 478,0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1 81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5 71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6 105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320 75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96 29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224 463,5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320 75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96 29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224 463,55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090 4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96 29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994 197,2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0 26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0 266,3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57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57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37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04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 555,99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1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04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 555,99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1000000000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04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 555,99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1000000000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04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 555,99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10000000000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04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 555,99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 9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2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 9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2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 9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2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 9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2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 9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3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 27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 277,4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301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 27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 277,4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301000000000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 27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 277,4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3010000000000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 27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 277,4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79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455 22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55 225,79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2409"/>
        <w:gridCol w:w="1560"/>
        <w:gridCol w:w="1559"/>
        <w:gridCol w:w="1701"/>
      </w:tblGrid>
      <w:tr>
        <w:trPr>
          <w:trHeight w:val="6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90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55 22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 255 225,79</w:t>
            </w:r>
          </w:p>
        </w:tc>
      </w:tr>
      <w:tr>
        <w:trPr>
          <w:trHeight w:val="2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1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600 00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600 000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1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600 000,00</w:t>
            </w:r>
          </w:p>
        </w:tc>
      </w:tr>
      <w:tr>
        <w:trPr>
          <w:trHeight w:val="5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1000000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600 000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100130000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600 000,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55 22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655 225,79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55 22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655 225,7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0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59 392 76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5 319 45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44 073 306,1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59 392 76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5 319 45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44 073 306,1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1000000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59 392 76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5 319 45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44 073 306,1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1130000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59 392 76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5 319 45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44 073 306,1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0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 392 76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 974 68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 418 080,3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 392 76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 974 68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 418 080,33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100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 392 76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 974 68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 418 080,33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113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 392 76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 974 68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 418 080,33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41:00Z</dcterms:created>
  <dc:creator>Куренкова</dc:creator>
  <dc:description/>
  <cp:keywords/>
  <dc:language>en-US</dc:language>
  <cp:lastModifiedBy>User</cp:lastModifiedBy>
  <cp:lastPrinted>2021-12-21T10:36:00Z</cp:lastPrinted>
  <dcterms:modified xsi:type="dcterms:W3CDTF">2021-12-23T10:42:00Z</dcterms:modified>
  <cp:revision>86</cp:revision>
  <dc:subject/>
  <dc:title/>
</cp:coreProperties>
</file>