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662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городского поселения за 1 полугодие 2021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21 года по доходам в сумме                   25 322 941,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 696 871,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дефицитом 2 373 930,59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21 № 662-п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8"/>
        <w:gridCol w:w="2552"/>
        <w:gridCol w:w="1559"/>
        <w:gridCol w:w="1559"/>
        <w:gridCol w:w="1701"/>
      </w:tblGrid>
      <w:tr>
        <w:trPr>
          <w:trHeight w:val="7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881 7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22 9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558 847,25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681 3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17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263 355,1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979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17 7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62 149,35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979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917 7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62 149,35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82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709 3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73 002,69</w:t>
            </w:r>
          </w:p>
        </w:tc>
      </w:tr>
      <w:tr>
        <w:trPr>
          <w:trHeight w:val="27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 0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991,15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3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 844,49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 00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5 847,89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 00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5 847,89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8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1 500,41</w:t>
            </w:r>
          </w:p>
        </w:tc>
      </w:tr>
      <w:tr>
        <w:trPr>
          <w:trHeight w:val="27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8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1 500,41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2,91</w:t>
            </w:r>
          </w:p>
        </w:tc>
      </w:tr>
      <w:tr>
        <w:trPr>
          <w:trHeight w:val="30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2,91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3 3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1 907,00</w:t>
            </w:r>
          </w:p>
        </w:tc>
      </w:tr>
      <w:tr>
        <w:trPr>
          <w:trHeight w:val="27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3 3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1 907,00</w:t>
            </w:r>
          </w:p>
        </w:tc>
      </w:tr>
      <w:tr>
        <w:trPr>
          <w:trHeight w:val="6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9 50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 722,43</w:t>
            </w:r>
          </w:p>
        </w:tc>
      </w:tr>
      <w:tr>
        <w:trPr>
          <w:trHeight w:val="27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9 50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 722,43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 9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3 916,57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 9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3 916,57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 9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3 916,57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0 9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4 032,14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 7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3 271,19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 7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3 271,19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9 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760,95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8 1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1 880,25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8 1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1 880,25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1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8 880,70</w:t>
            </w:r>
          </w:p>
        </w:tc>
      </w:tr>
      <w:tr>
        <w:trPr>
          <w:trHeight w:val="2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1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8 880,70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 5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449,72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9 5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449,72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9 5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449,72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9 5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449,72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250,00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 250,00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 250,00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13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 250,00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469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056,61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69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56,61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69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56,61</w:t>
            </w:r>
          </w:p>
        </w:tc>
      </w:tr>
      <w:tr>
        <w:trPr>
          <w:trHeight w:val="12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69 0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56,61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 6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 986,02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 6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986,02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 6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986,0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200 46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04 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95 492,09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200 46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04 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95 492,09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3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15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15 906,00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03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03 148,00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03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03 148,00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2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2 758,00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2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2 758,00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64 62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8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774 653,37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21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727 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37 802,73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727 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37 802,73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99 09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204 932,72</w:t>
            </w:r>
          </w:p>
        </w:tc>
      </w:tr>
      <w:tr>
        <w:trPr>
          <w:trHeight w:val="15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</w:tr>
      <w:tr>
        <w:trPr>
          <w:trHeight w:val="18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99 09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00 908,72</w:t>
            </w:r>
          </w:p>
        </w:tc>
      </w:tr>
      <w:tr>
        <w:trPr>
          <w:trHeight w:val="9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99 09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00 908,72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01"/>
      </w:tblGrid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96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454 5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696 8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757 719,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93 6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59 5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4 078,7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0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749,78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0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749,7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0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749,7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5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91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5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158,3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7 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6 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1 329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32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329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4 5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7 7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 806,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4 5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6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5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5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5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411 1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110 467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931 1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30 467,48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931 1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30 467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931 1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30 467,4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931 1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30 467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319 32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11 1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708 201,2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 34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4 793,1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 404,0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 404,0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 404,0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 7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5 389,0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 7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5 389,07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7 1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996,0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60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2 393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57 9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1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69 799,1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87 7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87 775,5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87 7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87 775,5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87 7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87 775,5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3 9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1 240,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3 9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1 240,7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3 9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1 240,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232 7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88 0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44 617,3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82 7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4 679,5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82 7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4 679,5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82 7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4 679,5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49 9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70 0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79 937,8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49 9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70 0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79 937,8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138 4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61 89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6 551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1 5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8 1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03 386,3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48 5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9 5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58 991,5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48 5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9 5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58 991,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48 5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9 5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58 991,56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77 95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53 9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3 973,4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 58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 018,0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30 07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55 5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74 475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730 07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555 5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174 475,82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8 3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0 051,6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8 3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0 051,6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5 7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59 056,8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5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 994,7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8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49 8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30 767,2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8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49 8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30 767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38 7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37 3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01 444,3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8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 49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9 322,9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99 1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02 5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6 538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99 1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02 5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6 538,9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68 8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72 3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6 538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118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118,00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918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511,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 511,9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 511,9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 511,9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 511,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79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 572 8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 373 9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98 872,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51"/>
        <w:gridCol w:w="2400"/>
        <w:gridCol w:w="1580"/>
        <w:gridCol w:w="1559"/>
        <w:gridCol w:w="1701"/>
      </w:tblGrid>
      <w:tr>
        <w:trPr>
          <w:trHeight w:val="50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2 8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73 9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872,18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130000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72 8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73 9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8 872,18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72 8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73 9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8 872,18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5 881 7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149 1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3 732 668,05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5 881 7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149 1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3 732 668,05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5 881 7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149 1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3 732 668,05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5 881 7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149 1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3 732 668,05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254 5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923 0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31 540,23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254 5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923 0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31 540,23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254 5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923 0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31 540,23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254 5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923 0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31 540,2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1:00Z</dcterms:created>
  <dc:creator>Куренкова</dc:creator>
  <dc:description/>
  <cp:keywords/>
  <dc:language>en-US</dc:language>
  <cp:lastModifiedBy>User</cp:lastModifiedBy>
  <cp:lastPrinted>2020-04-28T10:14:00Z</cp:lastPrinted>
  <dcterms:modified xsi:type="dcterms:W3CDTF">2021-12-23T10:44:00Z</dcterms:modified>
  <cp:revision>102</cp:revision>
  <dc:subject/>
  <dc:title/>
</cp:coreProperties>
</file>