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1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1 квартал 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муниципального района за 1 квартал 2021 года по доходам в сумме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7 733 222,33 </w:t>
      </w:r>
      <w:r>
        <w:rPr>
          <w:rFonts w:cs="Times New Roman" w:ascii="Times New Roman" w:hAnsi="Times New Roman"/>
          <w:sz w:val="28"/>
          <w:szCs w:val="28"/>
        </w:rPr>
        <w:t xml:space="preserve">рубля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64 373 700,0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 и с профицитом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 359 522,28 </w:t>
      </w:r>
      <w:r>
        <w:rPr>
          <w:rFonts w:cs="Times New Roman" w:ascii="Times New Roman" w:hAnsi="Times New Roman"/>
          <w:sz w:val="28"/>
          <w:szCs w:val="28"/>
        </w:rPr>
        <w:t>рубля  согласно  приложени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2.2021 № 661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8"/>
        <w:gridCol w:w="2615"/>
        <w:gridCol w:w="1514"/>
        <w:gridCol w:w="1653"/>
        <w:gridCol w:w="1624"/>
      </w:tblGrid>
      <w:tr>
        <w:trPr>
          <w:trHeight w:val="22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0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33 222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58 356,12</w:t>
            </w:r>
          </w:p>
        </w:tc>
      </w:tr>
      <w:tr>
        <w:trPr>
          <w:trHeight w:val="3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ОВЫЕ И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46 175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010 682,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35 492,24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ПРИБЫЛЬ,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60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3 943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86 656,98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760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73 943,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86 656,98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425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24 044,5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01 555,46</w:t>
            </w:r>
          </w:p>
        </w:tc>
      </w:tr>
      <w:tr>
        <w:trPr>
          <w:trHeight w:val="25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674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325,32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7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29,2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5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447,00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2 30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3 783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8 523,88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12 307,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3 783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88 523,88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359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8 966,96</w:t>
            </w:r>
          </w:p>
        </w:tc>
      </w:tr>
      <w:tr>
        <w:trPr>
          <w:trHeight w:val="28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2 326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 359,5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98 966,96</w:t>
            </w:r>
          </w:p>
        </w:tc>
      </w:tr>
      <w:tr>
        <w:trPr>
          <w:trHeight w:val="2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5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0,38</w:t>
            </w:r>
          </w:p>
        </w:tc>
      </w:tr>
      <w:tr>
        <w:trPr>
          <w:trHeight w:val="193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5,6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5,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330,38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558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2 824,05</w:t>
            </w:r>
          </w:p>
        </w:tc>
      </w:tr>
      <w:tr>
        <w:trPr>
          <w:trHeight w:val="28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1 382,5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8 558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2 824,05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190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7 597,51</w:t>
            </w:r>
          </w:p>
        </w:tc>
      </w:tr>
      <w:tr>
        <w:trPr>
          <w:trHeight w:val="28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61 787,5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54 190,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07 597,51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 НА СОВОКУПНЫЙ ДОХ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3 755,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03 755,24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упрощен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0000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 855,5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0 855,51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022,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4 022,31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989,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 989,63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12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,68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32,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832,5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1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13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6 813,23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22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,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,27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105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7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256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3 256,42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налог на вмененный доход для отдельных видов деятель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 256,4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93 256,42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887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112,9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Единый сельскохозяйственный нало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887,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 112,9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756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756,21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, взимаемый в связи с применением патентной системы налогообложения, зачисляемый в бюджеты муниципальных районов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3 756,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3 756,21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И, СБОРЫ И РЕГУЛЯРНЫЕ ПЛАТЕЖИ ЗА ПОЛЬЗОВАНИЕ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лог на добычу общераспространенных полезных ископаемы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 000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79,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520,59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79,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520,59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 479,4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520,59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3 87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83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41,2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4 4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2 830,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9,2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704,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4 704,44</w:t>
            </w:r>
          </w:p>
        </w:tc>
      </w:tr>
      <w:tr>
        <w:trPr>
          <w:trHeight w:val="2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838,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24 838,43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9 866,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133,99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26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363,64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49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126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363,64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от государственных и муниципальных унитарных предприят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ПРИ ПОЛЬЗОВАНИИ ПРИРОДНЫМИ РЕСУРСА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7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7,04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негативное воздействие на окружающую сре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7,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27,04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выбросы загрязняющих веществ в атмосферный воздух стационарными объектами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24,0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24,07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сбросы загрязняющих веществ в водные объек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246,9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 446,97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 и потреб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44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отходов производ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4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а за размещение твердых коммунальных от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201 0000 1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ОКАЗАНИЯ ПЛАТНЫХ УСЛУГ И КОМПЕНСАЦИИ ЗАТРАТ ГОСУДАРСТВ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93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4 906,82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93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4 906,82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93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4 906,82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6 7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1 793,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4 906,82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МАТЕРИАЛЬНЫХ И НЕМАТЕРИАЛЬНЫХ АКТИВ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44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131 182,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4 628,75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333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5 333,33</w:t>
            </w:r>
          </w:p>
        </w:tc>
      </w:tr>
      <w:tr>
        <w:trPr>
          <w:trHeight w:val="2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333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5 333,33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 333,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55 333,33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44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6 516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9 962,08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3 44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86 516,0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99 962,08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3 446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78,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5 367,51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94 594,5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4 594,57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ШТРАФЫ, САНКЦИИ, ВОЗМЕЩЕНИЕ УЩЕРБ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503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 503,70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0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7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1 700,00</w:t>
            </w:r>
          </w:p>
        </w:tc>
      </w:tr>
      <w:tr>
        <w:trPr>
          <w:trHeight w:val="9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5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5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25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6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3 000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7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2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08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500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2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256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4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0,0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00,00</w:t>
            </w:r>
          </w:p>
        </w:tc>
      </w:tr>
      <w:tr>
        <w:trPr>
          <w:trHeight w:val="282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5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900,0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19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 000,0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0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00,00</w:t>
            </w:r>
          </w:p>
        </w:tc>
      </w:tr>
      <w:tr>
        <w:trPr>
          <w:trHeight w:val="231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120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 50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латежи в целях возмещения причиненного ущерба (убытков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00000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96,3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000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3,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196,30</w:t>
            </w:r>
          </w:p>
        </w:tc>
      </w:tr>
      <w:tr>
        <w:trPr>
          <w:trHeight w:val="94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3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2,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7,95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1012901 0000 1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,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61,65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0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евыясненные поступ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евыясненные поступления, зачисляемые в бюджеты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400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неналоговые доходы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ЕЗВОЗМЕЗДНЫЕ ПОСТУПЛЕН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245 403,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22 539,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522 863,88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6 246 817,6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94 479,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 452 338,54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564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41 059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923 141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на выравнивание бюджетной обеспеч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84 90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54 697,00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939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984 903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 954 697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6 15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 444,00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624 6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56 156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68 444,0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63 591,9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741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56 850,60</w:t>
            </w:r>
          </w:p>
        </w:tc>
      </w:tr>
      <w:tr>
        <w:trPr>
          <w:trHeight w:val="205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</w:tr>
      <w:tr>
        <w:trPr>
          <w:trHeight w:val="3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85 265,51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210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99 104,78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930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8 736,44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304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2 666,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3 930,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78 736,44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554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81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3 743,87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сид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766 554,8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2 811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93 743,87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бюджетной системы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217 688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6 626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 711 062,46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65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826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 825,46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651,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826,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6 825,46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103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на проведение Всероссийской переписи населения 2020 г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469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483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3 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01 748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ие субвенции бюджетам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535 5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33 8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01 748,00</w:t>
            </w:r>
          </w:p>
        </w:tc>
      </w:tr>
      <w:tr>
        <w:trPr>
          <w:trHeight w:val="7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00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01 33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 052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1 284,48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1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493,0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0014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164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1 493,00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0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2 888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791,48</w:t>
            </w:r>
          </w:p>
        </w:tc>
      </w:tr>
      <w:tr>
        <w:trPr>
          <w:trHeight w:val="180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45303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52 68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2 888,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99 791,48</w:t>
            </w:r>
          </w:p>
        </w:tc>
      </w:tr>
      <w:tr>
        <w:trPr>
          <w:trHeight w:val="129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1 41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 939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9 474,66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1 41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 939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9 474,66</w:t>
            </w:r>
          </w:p>
        </w:tc>
      </w:tr>
      <w:tr>
        <w:trPr>
          <w:trHeight w:val="154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001 414,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1 939,7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29 474,6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4"/>
        <w:gridCol w:w="2619"/>
        <w:gridCol w:w="1518"/>
        <w:gridCol w:w="1654"/>
        <w:gridCol w:w="1512"/>
      </w:tblGrid>
      <w:tr>
        <w:trPr>
          <w:trHeight w:val="304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373 700,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 617 878,40</w:t>
            </w:r>
          </w:p>
        </w:tc>
      </w:tr>
      <w:tr>
        <w:trPr>
          <w:trHeight w:val="28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010 084,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53 744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456 339,8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957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532,81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957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532,8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7 490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 957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6 532,8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 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5 328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971,44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7 190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 629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1 561,37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57 026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 031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9 995,87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026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08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8 318,1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3 026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 708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08 318,1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3 32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7 966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 354,1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705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741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 964,0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677,7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677,7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677,7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79 242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0 601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78 640,88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1 415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7 329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4 086,2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71 415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7 329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54 086,2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43 86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61 263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2 603,34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27 548,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065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482,93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826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7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554,6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826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7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554,6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826,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27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554,6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деб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23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6,4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936 577,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 328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7 248,20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87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 77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 317,1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14 087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0 77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 317,1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13 43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4 155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29 275,85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656,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 614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4 041,3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090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5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531,0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090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5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531,0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090,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55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531,0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36 841,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95 82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41 015,64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73 310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06 977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66 333,6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46 4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4 948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41 481,3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94 70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87 420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7 286,5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8 98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7 528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1 454,76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6 880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02 028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24 852,34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56 66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5 126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1 541,13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70 212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6 901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3 311,2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 893,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875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018,3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 893,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9 875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29 018,3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42 725,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2 273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0 451,4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6 168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601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 566,9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63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97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 663,6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2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9 43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97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63,6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98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74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4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461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 45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692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2,6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47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01 696,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89 792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411 904,09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1 323,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9 114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2 209,22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949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81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136,6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949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6 813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10 136,6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86 27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4 904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1 373,98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9 671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 909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7 762,63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73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1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72,6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73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1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72,6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373,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301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0 072,6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Тран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97 572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50 677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46 894,8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8 632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77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0 254,8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8 632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77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0 254,8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68 632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8 377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30 254,8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8 9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 64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8 94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2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 64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 8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8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8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2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 8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4 406,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3 129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1 277,1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0 554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4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507,3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554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4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507,3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8 554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46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507,3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4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524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54,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5 570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983,3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2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0 57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8 082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495,8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94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82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 865,8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05 94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82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4 865,8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5 948,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5 948,7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082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917,1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63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4 63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 63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лагоустро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274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06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569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9 06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4 569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969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969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2 26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8 969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 6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382 294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682 305,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699 989,5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05 106,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407 160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97 946,43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8 10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 24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8 860,7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8 10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29 24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8 860,7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928 64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3 866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4 781,1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8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4 45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378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99 079,58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1 587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083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7 503,46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1 587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 083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67 503,46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587,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0 699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 887,8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3 384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6 615,6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4 913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78 10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6 804,7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4 913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78 10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6 804,73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54 913,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78 10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476 804,7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2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 777,5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22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 777,5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7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44 327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,51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97 689,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107 218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90 471,57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78 70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4 44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74 263,9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478 70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4 44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474 263,9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631 60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42 704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888 899,48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835 105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1 740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73 364,49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0 361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8 03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2 322,96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0 361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8 03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2 322,96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69 361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0 87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98 484,3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1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7 161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3 838,61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98 018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53 862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44 156,6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598 018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53 862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344 156,64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982 824,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495 74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487 082,4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15 19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119,8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57 074,1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728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728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7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37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 128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55 953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2 67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93 276,77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3 953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101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6 852,2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13 953,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7 101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46 852,2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90 931,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8 646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32 285,8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выплаты персоналу учреждений, за исключением фонда оплаты тр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8 721,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 455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 266,39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294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605,56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6 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 294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7 605,56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6 9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 412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 487,2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81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118,3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81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818,9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81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818,9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7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 724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,9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олодеж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640,6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640,6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640,6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 140,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8 640,6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584 403,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74 74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9 654,10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2 04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876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0 165,49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Расходы на выплаты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92 04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1 876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80 165,49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онд оплаты труда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77 5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6 486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41 013,27</w:t>
            </w:r>
          </w:p>
        </w:tc>
      </w:tr>
      <w:tr>
        <w:trPr>
          <w:trHeight w:val="127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4 542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389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 152,2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4 117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53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3 364,27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4 117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753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3 364,2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14 117,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939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4 177,7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энергетических ресурс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813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186,55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744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744,29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744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 744,29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9 744,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9 744,29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прочих налогов, сбор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00,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80,05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4 63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99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8 635,2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24 63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75 998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48 635,2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993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межбюджетные трансфер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8 1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5 1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2 993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6 46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 82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5 642,2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366 46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 82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25 642,27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37 97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0 82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154,27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иные цел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488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8 488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54 304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7 203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67 100,96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63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67,7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63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67,74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63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67,74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6 6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632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1 967,74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3 704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7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633,22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ое обеспечение и иные выплаты насел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7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533,6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7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533,6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604,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71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9 533,62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5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0 099,6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бюджетные ассигн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плата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8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9 7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7 02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82 715,6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9 7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02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 715,63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9 7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02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 715,6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9 7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02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 715,63</w:t>
            </w:r>
          </w:p>
        </w:tc>
      </w:tr>
      <w:tr>
        <w:trPr>
          <w:trHeight w:val="153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9 741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025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34 715,63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Массовый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</w:tr>
      <w:tr>
        <w:trPr>
          <w:trHeight w:val="10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рочая закупка товаров, работ и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000,00</w:t>
            </w:r>
          </w:p>
        </w:tc>
      </w:tr>
      <w:tr>
        <w:trPr>
          <w:trHeight w:val="44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522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7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92"/>
        <w:gridCol w:w="2618"/>
        <w:gridCol w:w="1516"/>
        <w:gridCol w:w="1654"/>
        <w:gridCol w:w="1517"/>
      </w:tblGrid>
      <w:tr>
        <w:trPr>
          <w:trHeight w:val="23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615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59 522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522,28</w:t>
            </w:r>
          </w:p>
        </w:tc>
      </w:tr>
      <w:tr>
        <w:trPr>
          <w:trHeight w:val="3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59 522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522,28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359 522,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59 522,28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478 00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513 571,78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остатков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478 00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513 571,78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478 00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513 571,78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478 00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513 571,78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75 478 006,6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2 513 571,78</w:t>
            </w:r>
          </w:p>
        </w:tc>
      </w:tr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18 48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73 094,06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остатков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18 48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73 094,06</w:t>
            </w:r>
          </w:p>
        </w:tc>
      </w:tr>
      <w:tr>
        <w:trPr>
          <w:trHeight w:val="78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18 48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73 094,06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18 48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73 094,06</w:t>
            </w:r>
          </w:p>
        </w:tc>
      </w:tr>
      <w:tr>
        <w:trPr>
          <w:trHeight w:val="103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 991 578,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18 484,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 873 094,06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9:00Z</dcterms:created>
  <dc:creator>Куренкова</dc:creator>
  <dc:description/>
  <cp:keywords/>
  <dc:language>en-US</dc:language>
  <cp:lastModifiedBy>User</cp:lastModifiedBy>
  <cp:lastPrinted>2021-12-21T10:29:00Z</cp:lastPrinted>
  <dcterms:modified xsi:type="dcterms:W3CDTF">2021-12-23T10:40:00Z</dcterms:modified>
  <cp:revision>5</cp:revision>
  <dc:subject/>
  <dc:title/>
</cp:coreProperties>
</file>