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660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1 полугодие 2021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1 полугодие 2021 года по доходам в сумме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1 411 932,3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6 314 059,9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с профици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097 872,3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660-п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98"/>
        <w:gridCol w:w="2754"/>
        <w:gridCol w:w="1516"/>
        <w:gridCol w:w="1516"/>
        <w:gridCol w:w="1517"/>
      </w:tblGrid>
      <w:tr>
        <w:trPr>
          <w:trHeight w:val="14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357 588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411 932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945 656,59</w:t>
            </w:r>
          </w:p>
        </w:tc>
      </w:tr>
      <w:tr>
        <w:trPr>
          <w:trHeight w:val="3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ОВЫЕ И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903 189,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53 546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49 642,43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 НА ПРИБЫЛЬ,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60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68 548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92 051,94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60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68 548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92 051,94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25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70 235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55 364,06</w:t>
            </w:r>
          </w:p>
        </w:tc>
      </w:tr>
      <w:tr>
        <w:trPr>
          <w:trHeight w:val="22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217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782,41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88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011,47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894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2 307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6 318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5 988,63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2 307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6 318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75 988,63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326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 244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7 081,71</w:t>
            </w:r>
          </w:p>
        </w:tc>
      </w:tr>
      <w:tr>
        <w:trPr>
          <w:trHeight w:val="22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326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5 244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37 081,71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5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49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6,08</w:t>
            </w:r>
          </w:p>
        </w:tc>
      </w:tr>
      <w:tr>
        <w:trPr>
          <w:trHeight w:val="24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5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49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36,08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1 382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8 018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3 363,96</w:t>
            </w:r>
          </w:p>
        </w:tc>
      </w:tr>
      <w:tr>
        <w:trPr>
          <w:trHeight w:val="22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1 382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8 018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53 363,96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1 787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0 694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1 093,12</w:t>
            </w:r>
          </w:p>
        </w:tc>
      </w:tr>
      <w:tr>
        <w:trPr>
          <w:trHeight w:val="108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1 787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0 694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21 093,12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 НА СОВОКУПНЫЙ ДОХ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9 48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7 586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8 097,87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упрощенной системы налогообло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502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397,7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787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12,06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768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531,54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9,48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720,6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79,31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713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886,67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,36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8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54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9 454,94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54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9 454,40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4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сельскохозяйствен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534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 534,53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сельскохозяйственный нало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534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9 534,53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патентной системы налогообло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58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94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 506,15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588,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 094,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2 506,15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, СБОРЫ И РЕГУЛЯРНЫЕ ПЛАТЕЖИ ЗА ПОЛЬЗОВАНИЕ ПРИРОДНЫМИ РЕСУРС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12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бычу полезных ископаем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120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бычу общераспространенных полезных ископаемы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8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 12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 843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56,69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 843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56,69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 843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156,69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8 731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2 128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 602,97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9 349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8 546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 802,97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717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225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492,0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717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98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818,7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326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673,3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31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20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310,97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631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20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310,97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ежи от государственных и муниципальных унитарных пред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0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ЕЖИ ПРИ ПОЛЬЗОВАНИИ ПРИРОДНЫМИ РЕСУРС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20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 670,62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негативное воздействие на окружающую сред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20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3 670,62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34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1 034,34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сбросы загрязняющих веществ в водные объек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3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 183,11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отходов производства и потреб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3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46,83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отходов произ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3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96,83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твердых коммунальных от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201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ОКАЗАНИЯ ПЛАТНЫХ УСЛУГ И КОМПЕНСАЦИИ ЗАТРАТ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8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2 25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6 443,76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оказания платных услуг (рабо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8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85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 843,76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оказания платных услуг (работ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8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85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 843,76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8 7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0 856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7 843,76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компенсации затрат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0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компенсации затрат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00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компенсации затрат бюджетов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00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МАТЕРИАЛЬНЫХ И НЕМАТЕРИАЛЬНЫХ АКТИВ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112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0 122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235,39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6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66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6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66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66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666,6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4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25 789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235,39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44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25 789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235,39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3 44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145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69 300,26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49 935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935,13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ШТРАФЫ, САНКЦИИ, ВОЗМЕЩЕНИЕ УЩЕРБ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188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98 188,46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301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7 301,04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0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3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 803,61</w:t>
            </w:r>
          </w:p>
        </w:tc>
      </w:tr>
      <w:tr>
        <w:trPr>
          <w:trHeight w:val="20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03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 803,61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500,0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2 500,0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33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333,5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33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8 333,5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750,00</w:t>
            </w:r>
          </w:p>
        </w:tc>
      </w:tr>
      <w:tr>
        <w:trPr>
          <w:trHeight w:val="20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5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 750,00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900,00</w:t>
            </w:r>
          </w:p>
        </w:tc>
      </w:tr>
      <w:tr>
        <w:trPr>
          <w:trHeight w:val="22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900,0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45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 545,16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45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1 545,16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18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 218,77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18,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6 218,77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ежи в целях возмещения причиненного ущерба (убытков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12,58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12,58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557,95</w:t>
            </w:r>
          </w:p>
        </w:tc>
      </w:tr>
      <w:tr>
        <w:trPr>
          <w:trHeight w:val="9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45,37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 бюджетов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454 399,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258 385,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196 014,16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527 753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331 739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 196 014,16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бюджетной систем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64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82 10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282 094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на выравнивание бюджетной обеспеч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39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69 80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9 798,00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39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69 80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969 798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2 30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2 296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4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12 30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312 296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08 761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6 156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92 605,79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5 265,51</w:t>
            </w:r>
          </w:p>
        </w:tc>
      </w:tr>
      <w:tr>
        <w:trPr>
          <w:trHeight w:val="18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85 265,51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52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2 652,16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52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72 652,16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 666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4 157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8 509,24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 666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4 157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08 509,24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сид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11 724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5 545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6 178,88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сидии бюджетам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11 724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5 545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6 178,88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12 27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38 747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873 532,07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5 988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299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688,81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5 988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299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688,81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80 099,6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0,66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на проведение Всероссийской переписи населения 2020 г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46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</w:tr>
      <w:tr>
        <w:trPr>
          <w:trHeight w:val="9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46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 483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35 54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98 4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37 10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венции бюджетам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35 54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498 44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037 100,00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42 512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4 729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47 782,3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9 832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915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4 916,60</w:t>
            </w:r>
          </w:p>
        </w:tc>
      </w:tr>
      <w:tr>
        <w:trPr>
          <w:trHeight w:val="94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9 832,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915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44 916,6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2 6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 814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 865,70</w:t>
            </w:r>
          </w:p>
        </w:tc>
      </w:tr>
      <w:tr>
        <w:trPr>
          <w:trHeight w:val="15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2 6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49 814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2 865,70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3 354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3 354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3 354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3 354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467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14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4,38</w:t>
            </w:r>
          </w:p>
        </w:tc>
      </w:tr>
      <w:tr>
        <w:trPr>
          <w:trHeight w:val="11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3 354,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71 939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414,3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53"/>
        <w:gridCol w:w="2756"/>
        <w:gridCol w:w="1518"/>
        <w:gridCol w:w="1516"/>
        <w:gridCol w:w="1517"/>
      </w:tblGrid>
      <w:tr>
        <w:trPr>
          <w:trHeight w:val="13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2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2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</w:t>
            </w:r>
          </w:p>
          <w:p>
            <w:pPr>
              <w:pStyle w:val="Normal"/>
              <w:spacing w:lineRule="auto" w:line="240"/>
              <w:ind w:right="-2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559 856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314 059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245 796,88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398 883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61 286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37 597,81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490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255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235,42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490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255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235,4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490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255,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 235,4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693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606,3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190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561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 629,1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 026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 781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245,81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026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 168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858,67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026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 168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858,67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3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797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 523,46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705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370,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 335,21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12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387,1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12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387,1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12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387,1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28 184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66 293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1 891,21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2 752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8 996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3 755,6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92 752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8 996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3 755,69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1 05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5 571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5 481,67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6 699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8 443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 256,0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432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297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135,5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432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297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135,5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5 432,5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 297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135,5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дебная систем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0,66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5 977,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 217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0 759,75</w:t>
            </w:r>
          </w:p>
        </w:tc>
      </w:tr>
      <w:tr>
        <w:trPr>
          <w:trHeight w:val="12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4 087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 707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8 379,31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4 087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65 707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8 379,31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43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7 363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6 067,58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656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 344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 311,73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9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431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58,53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9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431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58,5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490,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431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058,5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1,91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1,91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,91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9 043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59 738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49 304,96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09 710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56 522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53 188,2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6 4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9 465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86 964,0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4 70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39 895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4 811,5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983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9 570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412,4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3 280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7 056,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6 224,17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6 66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8 985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7 682,25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8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8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6 230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2 688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3 541,9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51 535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4 076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7 459,3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51 535,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4 076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7 459,3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70 367,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91 091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9 275,4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1 168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 984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 183,9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7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 139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7,3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5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939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657,3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70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7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973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53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9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158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1,35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26 352,5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7 861,8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18 490,7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5 979,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7 489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8 489,88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949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9 804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7 145,3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949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9 804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7 145,3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27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494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783,7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71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 310,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 361,6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029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85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344,5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029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85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344,5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 029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685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344,5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7 572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0 371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7 200,87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2 123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227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2 895,87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2 123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227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2 895,87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72 123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227,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2 895,87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9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952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9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952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95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 952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8 4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1 14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7 353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8 497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61 14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7 353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 80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00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8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99 142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92 040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7 101,9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5 29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8 692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597,2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29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550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740,01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23 290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550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740,01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 73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99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74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4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 857,2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14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 857,2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0 578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9 225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1 353,6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5 948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5 685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0 263,6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5 948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5 685,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0 263,69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5 948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3 262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2 685,99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22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577,7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 6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5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09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 63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3 5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09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2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1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2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1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12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1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0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269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0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269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69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69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 069,0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20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 699 275,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81 284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417 990,6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65 196,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68 793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96 403,56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7 10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4 082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3 023,3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7 10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14 082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23 023,3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28 64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9 943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38 704,5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4 458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4 139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0 318,8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04 678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9 945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4 733,25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04 678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29 945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74 733,25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09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091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0 661,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4 048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6 612,89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 925,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 896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 029,36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5 912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6 628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9 283,6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5 912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6 628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9 283,65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735 912,6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26 628,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9 283,6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136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 363,3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136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9 363,3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0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 94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,3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08 119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366 504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41 615,59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76 70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3 934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52 774,0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76 709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23 934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52 774,0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1 604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66 168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5 435,53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2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5 10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5 486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9 618,55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69 343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6 227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3 115,94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69 343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6 227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3 115,9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2 768,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1 158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1 610,0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6 575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5 069,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 505,8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41 467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7 530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23 937,2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41 467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7 530,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23 937,24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75 565,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074 472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1 092,5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5 902,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3 057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2 844,7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811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788,3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811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788,3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7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24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1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,33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18 453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5 218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3 235,57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3 953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2 191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1 762,7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3 953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2 191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1 762,7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0 931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9 861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1 070,1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8 721,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 329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 392,6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479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20,86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 479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920,8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4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072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27,51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06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3,3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548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551,97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548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551,97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7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54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207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97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140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1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30,6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140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1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30,6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140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1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30,6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 140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110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 030,6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63 364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8 658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94 705,30</w:t>
            </w:r>
          </w:p>
        </w:tc>
      </w:tr>
      <w:tr>
        <w:trPr>
          <w:trHeight w:val="13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2 04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1 275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0 766,3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2 04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1 275,6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0 766,36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7 5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2 090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5 409,28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4 542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 184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5 357,0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2 919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757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3 162,25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2 919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757,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3 162,2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2 919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253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4 666,4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04,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95,83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902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385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516,6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902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385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516,64</w:t>
            </w:r>
          </w:p>
        </w:tc>
      </w:tr>
      <w:tr>
        <w:trPr>
          <w:trHeight w:val="3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158,0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158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9 744,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27,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516,6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,0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,0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,05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3 560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4 022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9 538,4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3 560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4 022,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09 538,4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1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 977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192,5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17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6 977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1 192,5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5 390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7 044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8 345,9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25 390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67 044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8 345,94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02 976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8 556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4 419,44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2 414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48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926,5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 304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8 057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6 246,6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89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703,2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89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703,2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89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703,22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 89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703,22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3 704,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32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377,3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32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277,7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32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277,7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327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277,78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социальной полит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66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66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66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3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66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3 9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7 359,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6 561,68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3 9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294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626,8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3 9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294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626,89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3 92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294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0 626,89</w:t>
            </w:r>
          </w:p>
        </w:tc>
      </w:tr>
      <w:tr>
        <w:trPr>
          <w:trHeight w:val="11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9 741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3 294,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6 446,89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 18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 180,00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ассов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5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934,7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5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934,79</w:t>
            </w:r>
          </w:p>
        </w:tc>
      </w:tr>
      <w:tr>
        <w:trPr>
          <w:trHeight w:val="9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5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934,79</w:t>
            </w:r>
          </w:p>
        </w:tc>
      </w:tr>
      <w:tr>
        <w:trPr>
          <w:trHeight w:val="6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5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934,79</w:t>
            </w:r>
          </w:p>
        </w:tc>
      </w:tr>
      <w:tr>
        <w:trPr>
          <w:trHeight w:val="25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202 267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7 872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300 140,2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53"/>
        <w:gridCol w:w="2762"/>
        <w:gridCol w:w="1521"/>
        <w:gridCol w:w="1516"/>
        <w:gridCol w:w="1590"/>
      </w:tblGrid>
      <w:tr>
        <w:trPr>
          <w:trHeight w:val="132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7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2 267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097 872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 140,29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2 267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097 872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 140,29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2 267,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097 872,3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00 140,29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0 357 588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465 593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891 995,79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0 357 588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465 593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891 995,79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0 357 588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465 593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891 995,79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0 357 588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465 593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891 995,79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0 357 588,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9 465 593,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0 891 995,79</w:t>
            </w:r>
          </w:p>
        </w:tc>
      </w:tr>
      <w:tr>
        <w:trPr>
          <w:trHeight w:val="49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559 856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367 72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192 136,08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559 856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367 72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192 136,08</w:t>
            </w:r>
          </w:p>
        </w:tc>
      </w:tr>
      <w:tr>
        <w:trPr>
          <w:trHeight w:val="69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559 856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367 72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192 136,08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559 856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367 72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192 136,08</w:t>
            </w:r>
          </w:p>
        </w:tc>
      </w:tr>
      <w:tr>
        <w:trPr>
          <w:trHeight w:val="9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559 856,8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367 720,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192 136,0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0:00Z</dcterms:created>
  <dc:creator>Куренкова</dc:creator>
  <dc:description/>
  <cp:keywords/>
  <dc:language>en-US</dc:language>
  <cp:lastModifiedBy>User</cp:lastModifiedBy>
  <cp:lastPrinted>2019-05-22T12:18:00Z</cp:lastPrinted>
  <dcterms:modified xsi:type="dcterms:W3CDTF">2021-12-23T10:47:00Z</dcterms:modified>
  <cp:revision>3</cp:revision>
  <dc:subject/>
  <dc:title/>
</cp:coreProperties>
</file>