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12.2021 № 65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/>
      </w:pPr>
      <w:r>
        <w:rPr/>
        <w:t xml:space="preserve">Об установлении и исполнении расходного обязательства Гаврилово-Посадского муниципального района, </w:t>
      </w:r>
      <w:r>
        <w:rPr>
          <w:lang w:val="ru-RU"/>
        </w:rPr>
        <w:t>на организацию целевой подготовки педагогов для работы в</w:t>
      </w:r>
      <w:r>
        <w:rPr>
          <w:szCs w:val="28"/>
          <w:lang w:val="ru-RU"/>
        </w:rPr>
        <w:t xml:space="preserve"> образовательных организациях Гаврилово-Посадского муниципального района </w:t>
      </w:r>
      <w:r>
        <w:rPr/>
        <w:t>на 20</w:t>
      </w:r>
      <w:r>
        <w:rPr>
          <w:lang w:val="ru-RU"/>
        </w:rPr>
        <w:t>21</w:t>
      </w:r>
      <w:r>
        <w:rPr/>
        <w:t xml:space="preserve">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21 год расходное обязательство Гаврилово-Посадского муниципального района, на организацию целевой подготовки педагогов для работы в  образовательных организациях Гаврилово-Посадского муниципального района в сумме 359 892 (Триста пятьдесят девять тысяч восемьсот девяносто два) рубля 00 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организацией целевой подготовки педагогов для работы в муниципальных образовательных организациях Ивановской области  в размере 139 733 (Сто тридцать девять тысяч семьсот тридцать три) рубля 92 копей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220 158 (Двести двадцать тысяч сто пятьдесят восемь) рублей 08 копе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на организацию целевой подготовки педагогов для работы в образовательных организациях Гаврилово-Посадского муниципального район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1.202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12.2021 № 659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нения расходного обязательства Гаврилово-Посадского муниципального района,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ю целевой подготовки педагогов для работы в  образовательных организациях Гаврилово-Посадского муниципального район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 механизм исполнения расходного обязательства на софинансирование расходов, на организацию целевой подготовки педагогов для работы в  образовательных организациях Гаврилово-Посадского муниципального района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(далее – Управление социальной сферы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 област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ов, связанных с организацией целевой подготовки педагогов для работы в муниципальных образовательных организациях Ивановской области  (далее – Субсидия) и средства бюджета Гаврилово-Посадского муниципального района  могут расходоваться на финансирование расходов, на организацию целевой подготовки педагогов для работы в образовательных организациях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предоставляются Управлению социальной сферы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 для перечисления образовательным организациям Гаврилово-Посадского муниципального района на организацию целевой подготовки педагогов для работ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чет операций, связанных с использованием средств бюджета и субсидии, осуществляется на лицевом счете Управления социальной сферы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Управление социальной сферы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Ответственность за целевое расходование средств бюджета  и субсидии, и достоверность предоставляемой информации возлагается на Управление социальной сфер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редства бюджета и субсидия в случае их нецелевого использования подлежат взысканию в доход бюджета Гаврилово-Посадского муниципального района и в бюджет Ивановской области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атки не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6:00Z</dcterms:created>
  <dc:creator>user</dc:creator>
  <dc:description/>
  <cp:keywords/>
  <dc:language>en-US</dc:language>
  <cp:lastModifiedBy>User</cp:lastModifiedBy>
  <cp:lastPrinted>2020-09-15T10:11:00Z</cp:lastPrinted>
  <dcterms:modified xsi:type="dcterms:W3CDTF">2021-12-23T10:33:00Z</dcterms:modified>
  <cp:revision>6</cp:revision>
  <dc:subject/>
  <dc:title/>
</cp:coreProperties>
</file>