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2.12.2021 № 6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т 13.11.2018 № 598-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б утверждении Перечня муниципальных программ Гаврилово-Посадского город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редакции 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08.10.202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494-п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 Утвердить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у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» согласно приложению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283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22.12.2021 № 65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муниципальной программы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6361"/>
      </w:tblGrid>
      <w:tr>
        <w:trPr>
          <w:trHeight w:val="36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Наименование муниципальной программы    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»</w:t>
            </w:r>
          </w:p>
        </w:tc>
      </w:tr>
      <w:tr>
        <w:trPr>
          <w:trHeight w:val="360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22-2024</w:t>
            </w:r>
          </w:p>
        </w:tc>
      </w:tr>
      <w:tr>
        <w:trPr>
          <w:trHeight w:val="36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Администратор программы 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Специальная подпрограмма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»</w:t>
            </w:r>
          </w:p>
        </w:tc>
      </w:tr>
      <w:tr>
        <w:trPr>
          <w:trHeight w:val="64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циально-экологической обстановки на территории города,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ормативной очистки сточных вод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стойчивости и надежности функционирования систем водоотведения.</w:t>
            </w:r>
          </w:p>
        </w:tc>
      </w:tr>
      <w:tr>
        <w:trPr>
          <w:trHeight w:val="432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 13521051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: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 676052,55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ластной бюджет: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12844998,45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 2.  Анализ текущей ситуации в сфере реализации муниципальной программы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Описание  сложившейся социально-экономической ситуации в сфере реализации Программы и основных тенденций ее измен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3C3C3C"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ографическое положение Гаврилово-Посадского городского поселения Гаврилово-Посадского муниципального района следует оценивать как достаточно выгодное, прежде всего, благодаря расположению г. Гаврилов Посад на железной дороге и его автомобильной прямой доступности к таким значимым историческим населенным местам, как Суздаль, Юрьев-Польский, Тейково, Иваново,  Ростов Вели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Гаврилов Посад расположен в центре европейской части России и является административным центром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иболее острой проблемой в области охраны поверхностных водных объектов является неудовлетворительное состояние очистных сооружений на объектах жилищно-коммунального хозяйства. Фактически отсутствует очистка канализационных стоков и неэффективно работают очистные сооружения в г. Гаврилов Поса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 выполнения мероприятий по строительству очистных сооружений на территории города Гаврилов Посад в целях охраны водных объектов является крайне актуальным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3. Цели и ожидаемые результаты реализации муниципальной программы</w:t>
      </w:r>
    </w:p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Цели муниципальной программы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1 Основными целями муниципальной программы является: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Улучшение социально-экологической обстановки на территории города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Обеспечение нормативной очистки сточных вод,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-Повышение устойчивости и надежности функционирования систем водоотведения</w:t>
      </w:r>
      <w:r>
        <w:rPr/>
        <w:t>.</w:t>
      </w:r>
    </w:p>
    <w:p>
      <w:pPr>
        <w:pStyle w:val="Style22"/>
        <w:rPr/>
      </w:pPr>
      <w:r>
        <w:rPr/>
      </w:r>
    </w:p>
    <w:p>
      <w:pPr>
        <w:pStyle w:val="Style22"/>
        <w:ind w:firstLine="708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 Сведения о целевых индикаторах (показателях) реализации Программы</w:t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276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 проектно-сметной документации: «Строительство комплексных очистных сооружений г. Гаврилов Посад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зработанной проектной и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Ожидаемые результаты реализации муниципальной программы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1. Реализация Программы позволит достичь следующих результа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качества жизни и улучшения здоровь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доступности для населения услуг централизованных систем водоотведения и очистки сточных вод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доли сточных вод, соответствующих нормативным требован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Обоснование выделения подпрограммы</w:t>
      </w:r>
    </w:p>
    <w:tbl>
      <w:tblPr>
        <w:tblW w:w="927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2976"/>
        <w:gridCol w:w="3544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ценка вклада подпрограммы в достижение целей муниципальной программы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1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ормативной очистки сточных вод,  улучшение социально-экологической обстановки на территории го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2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стойчивости и надежности функционирования систем водоотвед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, </w:t>
            </w:r>
          </w:p>
        </w:tc>
      </w:tr>
      <w:tr>
        <w:trPr/>
        <w:tc>
          <w:tcPr>
            <w:tcW w:w="9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ПСД и строительство  муниципальных очистных сооружений,  в г. Гаврилов По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волит обеспечить комфортными условиями жизнедеятельности человека, повышение качества и уровня жизни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граждан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 г.   Гаврилов Посад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езаварийной работы и  бесперебойного снабжения ресурсами водоотведения</w:t>
            </w:r>
            <w:r>
              <w:rPr>
                <w:rFonts w:cs="Times New Roman" w:ascii="Times New Roman" w:hAnsi="Times New Roman"/>
                <w:spacing w:val="38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рритории г. Гаврилов Посад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специальной подпрограммы, направленной на достижение ее целей. Оценка, в какой части реализация подпрограммы способствует достижению целей Программы, приведена в следующей таблиц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left="1428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9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6179"/>
        <w:gridCol w:w="1075"/>
        <w:gridCol w:w="1139"/>
        <w:gridCol w:w="668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6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210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: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6052,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844998,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6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2105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6052,5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844998,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ind w:left="453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before="240" w:after="240"/>
        <w:ind w:left="-14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42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-142" w:hanging="0"/>
        <w:contextualSpacing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комплексов очистных сооружений и систем водоотведени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spacing w:lineRule="auto" w:line="360" w:before="0" w:after="120"/>
        <w:ind w:firstLine="709"/>
        <w:jc w:val="center"/>
        <w:rPr/>
      </w:pPr>
      <w:r>
        <w:rPr/>
        <w:t>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п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тор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и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 реализации подпрограммы 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-20224 годы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ь (цели)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социально-экологической обстановки на территории города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нормативной очистки сточных вод,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стойчивости и надежности функционирования систем водоотведения.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бюджетных ассигнований: 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 13521051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: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 676052,55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областной бюджет:</w:t>
            </w:r>
          </w:p>
          <w:p>
            <w:pPr>
              <w:pStyle w:val="Style22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–12844998,45 руб.;</w:t>
            </w:r>
          </w:p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– 0 руб.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 – 0 руб.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у проектно-сметной документации: «Строительство комплексных очистных сооружений города Гаврилов Поса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 с последующим строительством комплексов очистных сооружений и систем водоот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одского поселения и обеспечение функционирования систем жизнеобеспечения на муниципальных объектах жилищно-коммунального хозяйств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3. Ожидаемые результаты реализации под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овышение качества жизни и улучшения здоровья населе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Повышение доступности для населения услуг централизованных систем водоотведения и очистки сточных вод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Увеличение доли сточных вод, соответствующих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/>
        <w:t>Таблица 1. Сведения о целевых индикаторах (показателях) реализации подпрограммы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134"/>
        <w:gridCol w:w="1276"/>
        <w:gridCol w:w="1134"/>
        <w:gridCol w:w="1276"/>
      </w:tblGrid>
      <w:tr>
        <w:trPr>
          <w:tblHeader w:val="true"/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. 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на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х индикаторов (показателей)</w:t>
            </w:r>
          </w:p>
        </w:tc>
      </w:tr>
      <w:tr>
        <w:trPr>
          <w:tblHeader w:val="true"/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работка проектно-сметной документации: «Строительство комплексных очистных сооружений г. Гаврилов Посад»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разработанной проектной и рабоче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 4. Мероприятия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 предусматривает выделение финансовых средств из бюджета Ивановской области бюджету Гаврилово-Посадского городского поселения для реализации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работка проектно-сметной документации: «Строительство комплексных очистных сооружений города Гаврилов Посад»</w:t>
      </w:r>
      <w:r>
        <w:rPr>
          <w:rFonts w:cs="Times New Roman" w:ascii="Times New Roman" w:hAnsi="Times New Roman"/>
          <w:sz w:val="28"/>
          <w:szCs w:val="28"/>
        </w:rPr>
        <w:t>, указанного в таблице 2. «Ресурсное обеспечение реализации мероприятий подпрограммы (тыс.руб.)»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2. Ресурсное обеспечение реализации мероприятий подпрограммы (тыс.</w:t>
      </w:r>
      <w:r>
        <w:rPr/>
        <w:t>руб.)</w:t>
      </w:r>
    </w:p>
    <w:tbl>
      <w:tblPr>
        <w:tblW w:w="928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680"/>
        <w:gridCol w:w="1341"/>
        <w:gridCol w:w="992"/>
        <w:gridCol w:w="674"/>
      </w:tblGrid>
      <w:tr>
        <w:trPr>
          <w:tblHeader w:val="true"/>
          <w:trHeight w:val="5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</w:t>
            </w:r>
          </w:p>
        </w:tc>
      </w:tr>
      <w:tr>
        <w:trPr>
          <w:cantSplit w:val="true"/>
        </w:trPr>
        <w:tc>
          <w:tcPr>
            <w:tcW w:w="6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21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: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605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84499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комплексов очистных сооружений и систем водоотвед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Гаврилово-Посад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род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521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76052,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областной бюдже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844998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4963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before="0" w:after="120"/>
        <w:ind w:left="4963" w:hanging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2"/>
        <w:ind w:firstLine="709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9"/>
      <w:footerReference w:type="default" r:id="rId10"/>
      <w:type w:val="nextPage"/>
      <w:pgSz w:w="11906" w:h="16838"/>
      <w:pgMar w:left="1559" w:right="1276" w:gutter="0" w:header="1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9:00Z</dcterms:created>
  <dc:creator>user</dc:creator>
  <dc:description/>
  <cp:keywords/>
  <dc:language>en-US</dc:language>
  <cp:lastModifiedBy>User</cp:lastModifiedBy>
  <cp:lastPrinted>2021-12-22T15:49:00Z</cp:lastPrinted>
  <dcterms:modified xsi:type="dcterms:W3CDTF">2021-12-23T12:56:00Z</dcterms:modified>
  <cp:revision>5</cp:revision>
  <dc:subject/>
  <dc:title/>
</cp:coreProperties>
</file>