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1085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12.2021 № 65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8.08.2020 № 400-п «Об установлении и исполнении расходного обязательства Гаврилово-Посадского муниципального района по разработке проектной документации на объект: «Строительство газопровода низкого давления по д. Путятино Гаврилово-Посадского муниципального района Ивановской области» в 2020 году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Администрация Гаврилово-Посадского муниципального района  постановляе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Гаврилово-Посадского муниципального района от 28.08.2020 № 400-п «Об установлении и исполнении расходного обязательства Гаврилово-Посадского муниципального района по разработке проектной документации на объект: «Строительство газопровода низкого давления по д. Путятино Гаврилово-Посадского муниципального района Ивановской области» в 2020 году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наименовании постановления цифры «2020» заменить цифрами «2021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ункте 1 и 3 постановления цифры «2020» заменить цифрами «2021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риложении к постановлению цифры «2020» заменить цифрами «2021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действие на правоотношения, возникшие с 11.03.2021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4:00Z</dcterms:created>
  <dc:creator>user</dc:creator>
  <dc:description/>
  <cp:keywords/>
  <dc:language>en-US</dc:language>
  <cp:lastModifiedBy>User</cp:lastModifiedBy>
  <dcterms:modified xsi:type="dcterms:W3CDTF">2021-12-23T10:35:00Z</dcterms:modified>
  <cp:revision>5</cp:revision>
  <dc:subject/>
  <dc:title/>
</cp:coreProperties>
</file>