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1.2021 №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szCs w:val="28"/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  <w:r>
        <w:rPr>
          <w:szCs w:val="28"/>
          <w:lang w:val="ru-RU"/>
        </w:rPr>
        <w:t xml:space="preserve">           на 2021 год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1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 в размере не более 95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Гаврилово-Посадского муниципального района от 22.01.2020 № 32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1.2021 №39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Гаврилово-Посадского муниципального района (далее –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утвержденного 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Ивановской области от 13.11.2013 N 450-п «Об утверждении государственной программы «Развитие образования Иван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Управлению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Управление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Управлени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4:00Z</dcterms:created>
  <dc:creator>user</dc:creator>
  <dc:description/>
  <cp:keywords/>
  <dc:language>en-US</dc:language>
  <cp:lastModifiedBy>Mariya</cp:lastModifiedBy>
  <cp:lastPrinted>2021-01-19T15:55:00Z</cp:lastPrinted>
  <dcterms:modified xsi:type="dcterms:W3CDTF">2021-01-20T10:37:00Z</dcterms:modified>
  <cp:revision>26</cp:revision>
  <dc:subject/>
  <dc:title/>
</cp:coreProperties>
</file>