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21.12.2021   № 646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01.2021 № 15-п, от 25.01.2021 № 49-п, от 02.02.2021 № 69-п,            от 24.02.2021 № 127-п, от 13.07.2021 № 324-п, от 15.10.2021 № 513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21.12.2021   № 646-п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21 № 127-п, от 13.07.2021 № 324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2024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7527,9658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114220,496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3 год – 105813,751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2272,0113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72911,7295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977,73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4535,4603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2690,7504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99054,6624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849,30538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900,14901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7783,1786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5561,5738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7393,45472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23378,1416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11798,08221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01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701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01,4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1. «Показатели, характеризующие текущую ситуацию в сфере образования» 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spacing w:val="1"/>
          <w:sz w:val="28"/>
          <w:szCs w:val="28"/>
        </w:rPr>
        <w:t xml:space="preserve">«Таблица 1. Показатели, характеризующие текущую ситуацию </w:t>
      </w:r>
    </w:p>
    <w:p>
      <w:pPr>
        <w:pStyle w:val="Normal"/>
        <w:ind w:firstLine="708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фере образования</w:t>
      </w:r>
    </w:p>
    <w:p>
      <w:pPr>
        <w:pStyle w:val="Normal"/>
        <w:ind w:firstLine="708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Единица измере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Доля детей в возрасте от 1 до 7 лет, получающих 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Доля учащихся, обучающихся в условиях, отвечающих современным требованиям организаци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Доля детей, охваченных дополнительным образованием в муниципальных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9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у 3.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keepNext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firstLine="709"/>
        <w:jc w:val="center"/>
        <w:rPr/>
      </w:pPr>
      <w:r>
        <w:rPr>
          <w:bCs/>
          <w:sz w:val="28"/>
          <w:szCs w:val="28"/>
        </w:rPr>
        <w:t xml:space="preserve">«Таблица 3. </w:t>
      </w:r>
      <w:r>
        <w:rPr>
          <w:bCs/>
          <w:sz w:val="28"/>
          <w:szCs w:val="28"/>
          <w:lang w:val="en-US"/>
        </w:rPr>
        <w:t xml:space="preserve">Сведения о целевых индикаторах (показателях) </w:t>
      </w:r>
    </w:p>
    <w:p>
      <w:pPr>
        <w:pStyle w:val="Normal"/>
        <w:keepNext w:val="true"/>
        <w:ind w:firstLine="709"/>
        <w:jc w:val="center"/>
        <w:rPr/>
      </w:pPr>
      <w:r>
        <w:rPr/>
        <w:t>реализаци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10"/>
        <w:gridCol w:w="643"/>
        <w:gridCol w:w="769"/>
        <w:gridCol w:w="770"/>
        <w:gridCol w:w="771"/>
        <w:gridCol w:w="769"/>
        <w:gridCol w:w="770"/>
        <w:gridCol w:w="771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>Удельный вес численности населения в возрасте 5 - 18 лет, охваченного образованием, в общей численности населения в возрасте 5 - 18 л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в возрасте от 1 до 7 лет дошкольным образованием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lang w:val="en-US"/>
              </w:rPr>
              <w:t>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ват детей в возрасте 5-18 лет  программами дополнительного образова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keepNext w:val="tru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4) Таблицу  «</w:t>
      </w:r>
      <w:r>
        <w:rPr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suppressAutoHyphens w:val="true"/>
        <w:autoSpaceDE w:val="false"/>
        <w:spacing w:lineRule="auto" w:line="480"/>
        <w:jc w:val="center"/>
        <w:rPr/>
      </w:pP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50"/>
        <w:gridCol w:w="1434"/>
        <w:gridCol w:w="1242"/>
        <w:gridCol w:w="1103"/>
        <w:gridCol w:w="1285"/>
        <w:gridCol w:w="1180"/>
      </w:tblGrid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1 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4 г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9046,992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229,365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21,89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15,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73,411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12,670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527,965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20,49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13,7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72,011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215,159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11,729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77,73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35,460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90,7504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635,882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4,662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49,305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00,14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3,1786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61,62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3,454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8,14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8,08221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4,771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9,222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48,520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7,16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7,160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2,65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9,2223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8,520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7,16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7,160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4,26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9,022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6,369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5,00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5,009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8,395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0,1998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398,499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47,378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9,215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84,90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35,1643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058,567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45,9784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7,815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3,50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33,7643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8,145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3,633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3,766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3,9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81,2144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80,770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94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3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676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3,454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8,141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8,0822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,866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,8669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,4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1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,23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,23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,23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382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68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5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56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5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6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56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432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68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45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4099,2223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52148,5209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–  45907,160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5377,160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26349,0225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5226,3699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8985,009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18455,009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7750,1998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300,0 тыс. руб.</w:t>
            </w:r>
          </w:p>
        </w:tc>
      </w:tr>
    </w:tbl>
    <w:p>
      <w:pPr>
        <w:pStyle w:val="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ведения о целевых индикаторах (показателях) реализации под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3"/>
        <w:gridCol w:w="691"/>
        <w:gridCol w:w="691"/>
        <w:gridCol w:w="731"/>
        <w:gridCol w:w="723"/>
        <w:gridCol w:w="756"/>
        <w:gridCol w:w="800"/>
        <w:gridCol w:w="796"/>
      </w:tblGrid>
      <w:tr>
        <w:trPr>
          <w:tblHeader w:val="true"/>
          <w:trHeight w:val="1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blHeader w:val="true"/>
          <w:trHeight w:val="3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tabs>
                <w:tab w:val="clear" w:pos="708"/>
                <w:tab w:val="left" w:pos="142" w:leader="none"/>
              </w:tabs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хват детей в возрасте  1-7 лет дошкольным образовани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0,0</w:t>
            </w:r>
          </w:p>
        </w:tc>
      </w:tr>
      <w:tr>
        <w:trPr>
          <w:trHeight w:val="5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я педагогов, повысивших квалификац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том числе по федеральному государственному образовательн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ндарт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школьного образования, в общей численности педагогических и руководящих работников муниципальных дошкольных образовательных организ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>
          <w:trHeight w:val="1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дельный вес численности педагогических работников муниципальных дошкольных образовательных организаций, имеющих педагогическое образование, в общей численности педагогических работников муниципальных дошкольных образовательных организ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3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6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60"/>
        <w:gridCol w:w="1094"/>
        <w:gridCol w:w="1210"/>
        <w:gridCol w:w="1025"/>
        <w:gridCol w:w="1118"/>
        <w:gridCol w:w="1113"/>
        <w:gridCol w:w="1114"/>
      </w:tblGrid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jc w:val="both"/>
              <w:rPr/>
            </w:pPr>
            <w:r>
              <w:rPr/>
              <w:t>нител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г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г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г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г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4,771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9,222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48,520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7,160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7,160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2,658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9,222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48,520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7,160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7,160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4,262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9,0225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26,3699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5,0099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5,00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26948,39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0,199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униципальной услуги «Дошкольное образовани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31,415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25,865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6,6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15,3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85,33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9,3017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25,8658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56,69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15,33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5,33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0,905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75,665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34,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3,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63,18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26948,39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50,199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4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118245,9784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47907,8151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48483,5040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5733,7643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32303,6338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9993,7660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4533,9244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3481,2144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70380,7707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520,5943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571,4380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54,4676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5561,5738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7393,4547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3378,1416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1798,0822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1,4 тыс.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0"/>
        <w:gridCol w:w="611"/>
        <w:gridCol w:w="843"/>
        <w:gridCol w:w="845"/>
        <w:gridCol w:w="845"/>
        <w:gridCol w:w="844"/>
        <w:gridCol w:w="796"/>
        <w:gridCol w:w="894"/>
      </w:tblGrid>
      <w:tr>
        <w:trPr>
          <w:tblHeader w:val="true"/>
          <w:trHeight w:val="1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целевого индикатора (показателя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начение целевых индикаторов (показателей)</w:t>
            </w:r>
          </w:p>
        </w:tc>
      </w:tr>
      <w:tr>
        <w:trPr>
          <w:trHeight w:val="3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оля выпускников муниципальных общеобразовательных учреждений, сдавших ЕГЭ по математик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Удельный вес численности учителей в возрасте до 30 лет в общей численности учителей образовательных организ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Доля учащихся, обучающихся в школах, отвечающих современным требованиям к условиям организации образовательного процесса на 80-100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</w:rPr>
              <w:t>Доля педагогов, внедряющих информационно-коммуникационные технологии в образовательный процес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оля выпускников общеобразовательных организаций, получивших максимальный балл на основном государственном экзамене, в общей численности выпускников общеобразовательных организаций, сдававших основной государственный экзам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авших ЕГЭ по данным предмета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Охват питанием обучающихся 1-4 классов из малоимущих семей в муниципальных общеобразовательных организациях, (доля обучающихся 1-4 классов из малоимущих семей в муниципальных общеобразовательных организациях, получающих питание, в общей численности обучающихся 1-4 классов из малоимущих семей в муниципальных общеобразовательных организациях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Arial Unicode MS"/>
                <w:sz w:val="28"/>
                <w:szCs w:val="28"/>
              </w:rPr>
              <w:t>Дол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Доля муниципальных общеобразовательных организаций, в которых осуществлены дополнительные мероприятия по профилактике и противодействию новой коронавирусной инфекции (COVID-19), к общему количеству муниципальных общеобразовательных организ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3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6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21"/>
        <w:gridCol w:w="1214"/>
        <w:gridCol w:w="1182"/>
        <w:gridCol w:w="1182"/>
        <w:gridCol w:w="1098"/>
        <w:gridCol w:w="1098"/>
        <w:gridCol w:w="1098"/>
      </w:tblGrid>
      <w:tr>
        <w:trPr>
          <w:trHeight w:val="76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98,499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47,378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9,215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84,904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5,1643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8,5673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245,978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7,815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83,504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3,7643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208,145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3,633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3,766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3,924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1,21448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80,770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594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438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46769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3,454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8,141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8,0822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962,627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570,421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76,488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6,605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65,0769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622,6948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69,0215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75,0884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5,2050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3,6769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81,165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1,128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85,3284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5,445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3,9169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1,529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77,8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  <w:r>
              <w:rPr>
                <w:color w:val="000000"/>
              </w:rPr>
              <w:t>,495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725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725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725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8759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40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30" w:firstLine="130"/>
              <w:jc w:val="center"/>
              <w:rPr/>
            </w:pPr>
            <w:r>
              <w:rPr/>
              <w:t>2259,401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1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236,581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,5145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1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317,664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55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,5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0555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5,5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7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02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98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53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,3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2,2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92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8,4920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4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7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/>
            </w:pPr>
            <w:r>
              <w:rPr/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,056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416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,305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,3050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,056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4168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,305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,3050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1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45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9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95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514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226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86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04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07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70769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922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,780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,833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402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,40221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261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261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26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42898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90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,32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30" w:firstLine="130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904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,328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4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8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74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70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,058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,641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567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,336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,5675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,336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91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44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47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,113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8,563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2,1577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tabs>
          <w:tab w:val="clear" w:pos="708"/>
          <w:tab w:val="left" w:pos="4140" w:leader="none"/>
        </w:tabs>
        <w:suppressAutoHyphens w:val="true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4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019,7029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5338,8669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948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5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285,1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4685,916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961,46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948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5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= 328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77,3979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= 0,0 ты. руб.</w:t>
            </w:r>
          </w:p>
        </w:tc>
      </w:tr>
    </w:tbl>
    <w:p>
      <w:pPr>
        <w:pStyle w:val="1"/>
        <w:autoSpaceDE w:val="false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03"/>
        <w:gridCol w:w="822"/>
        <w:gridCol w:w="981"/>
        <w:gridCol w:w="971"/>
        <w:gridCol w:w="969"/>
        <w:gridCol w:w="1109"/>
        <w:gridCol w:w="93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 xml:space="preserve">№ </w:t>
            </w:r>
            <w:r>
              <w:rPr>
                <w:spacing w:val="1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Наименование целевого индикатора (показателя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Ед. изм.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Год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02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Охват детей дополнительным образовани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9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Доля детей ставших победителями, лауреатами, призерами областных и всероссийских соревнований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 xml:space="preserve">Отношение  среднемесячной заработной платы педагогических работников дополнительного образования к среднемесячной заработной плате в Ивановской области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100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3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,866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8,866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1,4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1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1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1,16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,69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697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245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121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05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7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54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17-2024 гг.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964,5 тыс. руб. 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409,10103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5637,982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5556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881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759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64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409,1010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5637,982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5556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881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759,126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57"/>
        <w:gridCol w:w="1335"/>
        <w:gridCol w:w="1254"/>
        <w:gridCol w:w="1034"/>
        <w:gridCol w:w="815"/>
        <w:gridCol w:w="1034"/>
        <w:gridCol w:w="1035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7,98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</w:tbl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5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482"/>
      </w:tblGrid>
      <w:tr>
        <w:trPr>
          <w:trHeight w:val="4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4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876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2817,5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3058,2331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2765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293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23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76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817,5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0 год – 2823,5339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3058,2331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2765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293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2223,3 тыс. руб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38"/>
        <w:gridCol w:w="1385"/>
        <w:gridCol w:w="1301"/>
        <w:gridCol w:w="1301"/>
        <w:gridCol w:w="842"/>
        <w:gridCol w:w="842"/>
        <w:gridCol w:w="842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8,23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</w:tbl>
    <w:p>
      <w:pPr>
        <w:pStyle w:val="ProGramma1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6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55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4 гг.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8,2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66,8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8,2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66,8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250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2) Таблицу  «Сведения о целевых индикаторах (показателях) реализации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22"/>
        <w:gridCol w:w="748"/>
        <w:gridCol w:w="771"/>
        <w:gridCol w:w="768"/>
        <w:gridCol w:w="773"/>
        <w:gridCol w:w="773"/>
        <w:gridCol w:w="765"/>
        <w:gridCol w:w="773"/>
      </w:tblGrid>
      <w:tr>
        <w:trPr>
          <w:trHeight w:val="33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 изм.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Годы</w:t>
            </w:r>
          </w:p>
        </w:tc>
      </w:tr>
      <w:tr>
        <w:trPr>
          <w:trHeight w:val="61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учащихся, участвующих в олимпиадах и конкурсах различного уровня, в общей численности учащихс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Количество семинаров, мастер-классов проведенных для педагогов и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Количество районных мероприятий (конкурсов, олимпиад, фестивалей, соревнований, акций и т.д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5</w:t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28"/>
                <w:szCs w:val="28"/>
              </w:rPr>
              <w:t>Численность участников районных мероприят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е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00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3) Таблицу  «Ресурсное обеспечение реализации мероприятий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61"/>
        <w:gridCol w:w="1410"/>
        <w:gridCol w:w="826"/>
        <w:gridCol w:w="829"/>
        <w:gridCol w:w="828"/>
        <w:gridCol w:w="828"/>
        <w:gridCol w:w="827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риложении 7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3"/>
        <w:rPr/>
      </w:pPr>
      <w:r>
        <w:rPr>
          <w:b/>
          <w:bCs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312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63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,0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96,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62,7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60,28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9,89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26,0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1,2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34,1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7,8141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20,1580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5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28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2,4738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139,7339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 год 0,0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2) Таблицу  «Сведения о целевых индикаторах (показателях) реализации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34"/>
        <w:gridCol w:w="711"/>
        <w:gridCol w:w="1048"/>
        <w:gridCol w:w="1048"/>
        <w:gridCol w:w="1048"/>
        <w:gridCol w:w="1049"/>
        <w:gridCol w:w="105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№ </w:t>
            </w:r>
            <w:r>
              <w:rPr>
                <w:spacing w:val="1"/>
                <w:sz w:val="28"/>
                <w:szCs w:val="28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Ед. изм.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Увеличение доли молодых педагогических работников в возрасте до 30 лет, работающих в муниципальных образовательных учреждениях Гаврилово-Посадского муниципальн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 или обучающихся, заключивших договор о целевом приеме и договор о целевом обучение по программа бакалаври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чел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3) Таблицу  «Ресурсное обеспечение реализации мероприятий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971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 (согл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8,1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8,1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578,1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5,7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37,79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643,5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43,5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43,56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8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8,5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08,5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,2776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31,23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237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237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37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69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9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369,6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22,4323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406,5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406,5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06,5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06,56 тыс. руб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 «Сведения о целевых индикаторах (показателях) реализации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ведения о целевых индикаторах (показателях) реализации под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641"/>
        <w:gridCol w:w="727"/>
        <w:gridCol w:w="936"/>
        <w:gridCol w:w="967"/>
        <w:gridCol w:w="971"/>
        <w:gridCol w:w="969"/>
        <w:gridCol w:w="967"/>
        <w:gridCol w:w="11"/>
      </w:tblGrid>
      <w:tr>
        <w:trPr>
          <w:trHeight w:val="35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детей организованным  отдыхом и оздоровлением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тдохнувших  в оздоровительных лагеря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находящихся в трудной жизненной ситуации, охваченны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ованным  отдыхом и оздоровлением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которым предоставляется двухразовое питание в лагерях дневного пребывания в каникулярное время за счет средств субсидии бюджетам муниципальных районов и гордских округов Ивановской 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3) Таблицу  «Ресурсное обеспечение реализации мероприятий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928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7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,2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32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7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>7,7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9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6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местный бюджет (софинансирование расходов из бюджета Гаврилово-Посад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7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-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3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432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10</w:t>
            </w:r>
          </w:p>
        </w:tc>
      </w:tr>
    </w:tbl>
    <w:p>
      <w:pPr>
        <w:pStyle w:val="Style16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B04CC3E7B5AA2394D5A3E68F3843098E6CBB447EF8EB2DBD49264E8C0ADC899EC683F12F92142DnAt3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0:00Z</dcterms:created>
  <dc:creator>Носкова МС</dc:creator>
  <dc:description/>
  <cp:keywords/>
  <dc:language>en-US</dc:language>
  <cp:lastModifiedBy>User</cp:lastModifiedBy>
  <cp:lastPrinted>2019-09-23T09:37:00Z</cp:lastPrinted>
  <dcterms:modified xsi:type="dcterms:W3CDTF">2021-12-22T10:21:00Z</dcterms:modified>
  <cp:revision>13</cp:revision>
  <dc:subject/>
  <dc:title>Приложение</dc:title>
</cp:coreProperties>
</file>