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19375</wp:posOffset>
            </wp:positionH>
            <wp:positionV relativeFrom="paragraph">
              <wp:posOffset>-32385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30.11.2021 № 596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от 11.11.2016 № 552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программе «Развитие культуры                        Гаврилово-Посад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8.04.2017 №251-п, от 09.11.2017 № 657-п, от 28.12.2017 № 801-п, от 29.06.2018 № 350-п, от 05.12.2018 № 668-п, от 29.12.2018 №716-п,  от 13.03.2019 №136-п, от 21.10.2019 №604-п, от 26.11.2019 №676-п, от 31.12.2019 №792-п, от 30.11.2020 №610-п,  от 11.08.2021 №373-п, от 02.11.2021 №540-п,  от  02.11.2021 №543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остановлениями администрации Гаврилово - Посадского муниципального района от 20.05.2013 №229-п                              «Об утверждения перечня муниципальных программ Гаврилово-Посадского муниципального района» (в действующей редакции), 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Style18"/>
        <w:spacing w:lineRule="auto" w:line="276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  постановление   администрации Гаврилово - Посадского муниципального района от 11.11.2016 № 552-п «О муниципальной программе «Развитие культуры Гаврилово-Посадского муниципального района» (в редакции от 28.04.2017 №251-п, от 09.11.2017 № 657-п, от 28.12.2017 № 801-п, от 29.06.2018 № 350-п, от 05.12.2018 № 668-п, от 29.12.2018 №716-п,  от 13.03.2019 №136-п, от 21.10.2019 №604-п, от 26.11.2019 №676-п, от 31.12.2019 №792-п, от 30.11.2020 №610-п, от 11.08.2021 №373-п, от 02.11.2021 №540-п, от  02.11.2021 №543-п) изменения согласно приложению.</w:t>
      </w:r>
    </w:p>
    <w:p>
      <w:pPr>
        <w:pStyle w:val="Style18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Style20"/>
        <w:spacing w:lineRule="auto" w:line="276"/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В.Э.Тенз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596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- Посадского муниципального района от 11.11.2016 № 552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от 28.04.2017 №251-п, от 09.11.2017 № 65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№ 801-п, от 29.06.2018 № 350-п, от 05.12.2018 № 668-п, от 29.12.2018 №716-п,  от 13.03.2019 №136-п, от 21.10.2019 №604-п, от 26.11.2019 №676-п,  от 31.12.2019 №792-п, от 30.11.2020 №610-п, от 11.08.2021 №373-п, от 02.11.2021 №540-п, от  02.11.2021 №543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приложение к постановлению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разделе 1. «Паспорт муниципальной программы «Развитие культуры Гаврилово-Посадского муниципального района»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ки «Срок реализации Программы» и  «Объем ресурсного обеспечения Программы (по годам реализации)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4 г.г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 Программы (по годам реализации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139728,95503 тыс. руб., в т.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3831,8748 тыс. руб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8045,0615 тыс. руб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1017,17458 тыс. руб.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 28620,09915 тыс. руб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0701,353 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685,382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0546,50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0281,50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17452,65403 тыс. руб., в т.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1912,0698 тыс. руб.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2978,8475 тыс. руб.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5582,93158 тыс. руб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3355,23515 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158,178 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669,382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0530,50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 10265,50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2148,301 тыс. руб., в т.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903,805 тыс. руб.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50,214 тыс. руб.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5418,243 тыс. руб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5248,864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527,17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0 тыс. руб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физических и юридических лиц - 128,0 тыс.руб., в т.ч. 2017 г. –  16,0 тыс. руб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16,0 тыс. руб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16,0 тыс. руб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16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 3000,0 тыс. руб., в т.ч. 2017 г. –  200,0 тыс. руб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200,0 тыс. руб.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00,0 тыс. руб.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40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0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45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50,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00 тыс. руб.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2. «Анализ текущей ситуации в сфере реализации программы»</w:t>
      </w:r>
      <w:r>
        <w:rPr/>
        <w:t xml:space="preserve"> строку «Сведения о целевых индикаторах (показателях) реализации Программы»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89"/>
        <w:gridCol w:w="709"/>
        <w:gridCol w:w="850"/>
        <w:gridCol w:w="567"/>
        <w:gridCol w:w="709"/>
        <w:gridCol w:w="709"/>
        <w:gridCol w:w="709"/>
        <w:gridCol w:w="708"/>
        <w:gridCol w:w="709"/>
        <w:gridCol w:w="567"/>
      </w:tblGrid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культуры Гаврилово-Поса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ых внедрены информационно-коммуникационные технологии для доступности информации об услугах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емость культурно-досугов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0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количества посещений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Численность детей, получающих дополнительное образование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редняя заработная плата работников учреждений культуры Гаврилово-Посадского муниципального района 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оличество социально-значимых мероприятий, посвященных памятным и юбилейным датам за весь период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омплектование книжных фондов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муниципальной Программы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b/>
          <w:sz w:val="28"/>
          <w:szCs w:val="28"/>
        </w:rPr>
        <w:t>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098"/>
        <w:gridCol w:w="774"/>
        <w:gridCol w:w="709"/>
        <w:gridCol w:w="851"/>
        <w:gridCol w:w="850"/>
        <w:gridCol w:w="851"/>
        <w:gridCol w:w="708"/>
        <w:gridCol w:w="993"/>
        <w:gridCol w:w="992"/>
      </w:tblGrid>
      <w:tr>
        <w:trPr>
          <w:trHeight w:val="48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48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1,8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5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7,17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20,09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,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35,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6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1,505</w:t>
            </w:r>
          </w:p>
        </w:tc>
      </w:tr>
      <w:tr>
        <w:trPr>
          <w:trHeight w:val="60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ные ассигнования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1,8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5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7,17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20,09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,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5,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6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1,505</w:t>
            </w:r>
          </w:p>
        </w:tc>
      </w:tr>
      <w:tr>
        <w:trPr>
          <w:trHeight w:val="36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2,0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8,8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2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55,23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8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69,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0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5,505</w:t>
            </w:r>
          </w:p>
        </w:tc>
      </w:tr>
      <w:tr>
        <w:trPr>
          <w:trHeight w:val="36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8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7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109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095" w:hRule="atLeast"/>
          <w:cantSplit w:val="true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045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720,15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636,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024,27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502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790,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34,6</w:t>
            </w:r>
          </w:p>
        </w:tc>
      </w:tr>
      <w:tr>
        <w:trPr>
          <w:trHeight w:val="8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845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20,15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236,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624,27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02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340,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34,6</w:t>
            </w:r>
          </w:p>
        </w:tc>
      </w:tr>
      <w:tr>
        <w:trPr>
          <w:trHeight w:val="776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113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855,27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8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477,49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255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340,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34,6</w:t>
            </w:r>
          </w:p>
        </w:tc>
      </w:tr>
      <w:tr>
        <w:trPr>
          <w:trHeight w:val="48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31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64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54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46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47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579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102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2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3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4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,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27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2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3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4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9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,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9,27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8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,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2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ополнительного образования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58,51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96,85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29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84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40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9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04,5</w:t>
            </w:r>
          </w:p>
        </w:tc>
      </w:tr>
      <w:tr>
        <w:trPr>
          <w:trHeight w:val="619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58,51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96,85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29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84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40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9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04,5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70,50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79,35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90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8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9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88,5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2,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1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0,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78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42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97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культурно-массовых мероприятий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3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</w:tr>
      <w:tr>
        <w:trPr>
          <w:trHeight w:val="49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3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</w:tr>
      <w:tr>
        <w:trPr>
          <w:trHeight w:val="36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,3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</w:tr>
      <w:tr>
        <w:trPr>
          <w:trHeight w:val="36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беспечение деятельности 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ого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учрежд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 «Центр обеспечения деятельности учреждений культуры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456,63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701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852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52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46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46,405</w:t>
            </w:r>
          </w:p>
        </w:tc>
      </w:tr>
      <w:tr>
        <w:trPr>
          <w:trHeight w:val="36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456,63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701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852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52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46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46,405</w:t>
            </w:r>
          </w:p>
        </w:tc>
      </w:tr>
      <w:tr>
        <w:trPr>
          <w:trHeight w:val="36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456,63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701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852,</w:t>
            </w:r>
          </w:p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52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46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46,405</w:t>
            </w:r>
          </w:p>
        </w:tc>
      </w:tr>
    </w:tbl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2.  В приложении 1 к муниципальной программе «Развитие культуры Гаврилово-Посадского муниципального района»: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деле 1. «Паспорт подпрограммы» строки «Срок реализации подпрограммы» «Объёмы ресурсного обеспечения под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4 г.г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- 62851,88856  тыс.руб., в т.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6816,195 тыс. руб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0520,1550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8236,615 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15624,27451тыс. руб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7845,011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5340,438 тыс. руб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334,6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4134,6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48693,06156 тыс.руб., в т.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5891,4 тыс. руб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6855,27905 тыс. руб.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781,77 тыс. руб.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12477,49651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4877,478 тыс. руб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340,438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334,6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4134,6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4158,827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924,795 тыс. руб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3664,876 тыс. руб.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3454,845 тыс. руб.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3146,778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2967,533 тыс. руб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0 тыс. руб.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- 3000,0 тыс.руб., в т.ч. 2017 г. – 200,0 тыс.руб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00,0 тыс.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00,0 тыс.руб.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400,0  тыс.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0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45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45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00,0 тыс. руб.</w:t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jc w:val="both"/>
        <w:rPr/>
      </w:pPr>
      <w:r>
        <w:rPr>
          <w:rFonts w:eastAsia="Times New Roman"/>
          <w:b/>
          <w:i/>
          <w:color w:val="00000A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»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66"/>
        <w:gridCol w:w="765"/>
        <w:gridCol w:w="42"/>
        <w:gridCol w:w="788"/>
        <w:gridCol w:w="850"/>
        <w:gridCol w:w="851"/>
        <w:gridCol w:w="850"/>
        <w:gridCol w:w="993"/>
        <w:gridCol w:w="850"/>
        <w:gridCol w:w="851"/>
        <w:gridCol w:w="708"/>
      </w:tblGrid>
      <w:tr>
        <w:trPr>
          <w:trHeight w:val="113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сполни-тель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16,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720,15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36,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024,27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90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34,6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16,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520,15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236,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624,27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340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34,6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естны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55,27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8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77,49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25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340,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34,6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ластной бюдже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,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54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 физических и юридических ли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</w:tr>
      <w:tr>
        <w:trPr>
          <w:trHeight w:val="8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6,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1,75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5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92,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0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60,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34,6</w:t>
            </w:r>
          </w:p>
        </w:tc>
      </w:tr>
      <w:tr>
        <w:trPr>
          <w:trHeight w:val="5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6,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141,75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5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77,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60,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76,87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97,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30,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6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60,9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,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54,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</w:tr>
      <w:tr>
        <w:trPr>
          <w:trHeight w:val="1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0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43,24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90,02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,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90,02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0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>3. В Приложении 2 к муниципальной  программе «Развитие культуры Гаврилово-Посадского муниципального района»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азделе 1. «Паспорт подпрограммы» строки «Срок реализации подпрограммы»и  «Объём ресурсного обеспечения под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4 г.г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16381,27513 тыс. руб., в т.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869,27813 тыс. руб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742,67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3313,751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134,897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179,58 тыс. руб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41,099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2003,59913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1869,27813 тыс. руб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858,833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981,169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011,050 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42,17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41,099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4377,676 тыс. руб., в т.ч. 2017 год –  0 тыс. руб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883,837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332,582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123,847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37,41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5"/>
        <w:gridCol w:w="709"/>
        <w:gridCol w:w="850"/>
        <w:gridCol w:w="851"/>
        <w:gridCol w:w="708"/>
        <w:gridCol w:w="993"/>
        <w:gridCol w:w="850"/>
        <w:gridCol w:w="851"/>
        <w:gridCol w:w="992"/>
        <w:gridCol w:w="850"/>
      </w:tblGrid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-тия/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-го обеспеч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специалистов и начис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траты и укрепление материально-техничес-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кни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-ры сельских поселе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Развитие культуры Гаврилово-Посадского муниципального района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и «Срок реализации подпрограммы и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4 г.г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26809,36673  тыс.руб., в т.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3558,51344 тыс. руб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4196,85605 тыс. руб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3329,116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3784,65424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340,427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935,8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859,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804,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3756,67073 тыс.руб., в т.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3370,50044 тыс. руб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679,3550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682,3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2790,41524 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682,3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919,8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843,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788,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изических и юридических лиц –  128,0 тыс.руб.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6,0 тыс. руб.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6,0 тыс. руб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6,0 тыс. руб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16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,0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 – 16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924,696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72,013 тыс. руб.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1,501 тыс. руб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630,816 тыс. руб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 978,239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642,127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 тыс. руб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тыс.руб.)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34"/>
        <w:gridCol w:w="993"/>
        <w:gridCol w:w="992"/>
        <w:gridCol w:w="850"/>
        <w:gridCol w:w="993"/>
        <w:gridCol w:w="992"/>
        <w:gridCol w:w="992"/>
        <w:gridCol w:w="992"/>
        <w:gridCol w:w="83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Arial"/>
                <w:sz w:val="28"/>
                <w:szCs w:val="28"/>
              </w:rPr>
              <w:t>№ 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8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4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5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04,5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8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4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9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5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04,5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70,5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79,35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9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88,5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97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г.Гаврилов- Посад»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02,0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12,25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8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6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99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02,01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54,86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85,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65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96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30,0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10,75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6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97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6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6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4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7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4,0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 приложении 5 к муниципальной программе «Развитие культуры Гаврилово-Посадского муниципального района»:</w:t>
      </w:r>
    </w:p>
    <w:p>
      <w:pPr>
        <w:pStyle w:val="Normal"/>
        <w:spacing w:lineRule="atLeast" w:line="1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зделе 1. «Паспорт подпрограммы» строки  «Срок реализации подпрограммы» и «Объёмы ресурсного обеспечения под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-2024 г.г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29355,41598 тыс.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56,6345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01,556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 – 5852,37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 – 6052,04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 – 3146,40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 – 3146,40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ый бюджет: 29355,41598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. – 5456,63458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01,556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852,37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- 6052,045 тыс. рубл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146,405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3146,405 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3 «Мероприятия подпрограммы»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/>
      </w:pPr>
      <w:r>
        <w:rPr/>
        <w:t>( тыс.руб.)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17"/>
        <w:gridCol w:w="851"/>
        <w:gridCol w:w="910"/>
        <w:gridCol w:w="1134"/>
        <w:gridCol w:w="1134"/>
        <w:gridCol w:w="1134"/>
        <w:gridCol w:w="1134"/>
        <w:gridCol w:w="992"/>
      </w:tblGrid>
      <w:tr>
        <w:trPr>
          <w:trHeight w:val="113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Arial"/>
                <w:sz w:val="28"/>
                <w:szCs w:val="28"/>
              </w:rPr>
              <w:t>№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сполни-те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5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52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</w:tr>
      <w:tr>
        <w:trPr/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5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52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</w:tr>
      <w:tr>
        <w:trPr/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естный бюдж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5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52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46,405</w:t>
            </w:r>
          </w:p>
        </w:tc>
      </w:tr>
      <w:tr>
        <w:trPr>
          <w:trHeight w:val="8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КУ «Центр обеспечения деятельности учреждений культуры»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82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2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0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28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82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2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0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28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82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2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0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28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</w:tr>
      <w:tr>
        <w:trPr>
          <w:trHeight w:val="9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4,44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81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4,0</w:t>
            </w:r>
          </w:p>
        </w:tc>
      </w:tr>
      <w:tr>
        <w:trPr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4,44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81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4,0</w:t>
            </w:r>
          </w:p>
        </w:tc>
      </w:tr>
      <w:tr>
        <w:trPr>
          <w:trHeight w:val="5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4,44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81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4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В Приложении 4 к муниципальной  программе «Развитие культуры Гаврилово-Посадского муниципального района» :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в разделе 1. «Паспорт Подпрограммы» строки  «Срок реализации подпрограммы» и  «Объёмы ресурсного обеспечения подпрограммы» изложить в следующей редакции 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4 г.г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2927,33733 тыс. руб., в т.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558,54123 тыс. руб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69,0211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681,058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74,717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26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6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6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6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927,33733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558,54123 тыс. руб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69,0211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681,058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74,717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26,0 тыс. руб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216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6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6,0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95"/>
        <w:gridCol w:w="40"/>
        <w:gridCol w:w="1236"/>
        <w:gridCol w:w="708"/>
        <w:gridCol w:w="851"/>
        <w:gridCol w:w="709"/>
        <w:gridCol w:w="992"/>
        <w:gridCol w:w="709"/>
        <w:gridCol w:w="850"/>
        <w:gridCol w:w="709"/>
        <w:gridCol w:w="709"/>
      </w:tblGrid>
      <w:tr>
        <w:trPr>
          <w:trHeight w:val="17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-тия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-го обеспече-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 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 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9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подарки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УККСВ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массовых мероприя-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УККСВ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54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5:00Z</dcterms:created>
  <dc:creator>User</dc:creator>
  <dc:description/>
  <cp:keywords/>
  <dc:language>en-US</dc:language>
  <cp:lastModifiedBy>User</cp:lastModifiedBy>
  <cp:lastPrinted>2021-11-30T09:39:00Z</cp:lastPrinted>
  <dcterms:modified xsi:type="dcterms:W3CDTF">2021-12-01T08:34:00Z</dcterms:modified>
  <cp:revision>12</cp:revision>
  <dc:subject/>
  <dc:title> </dc:title>
</cp:coreProperties>
</file>