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-42862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30.11.2021 № 595-п</w:t>
      </w:r>
    </w:p>
    <w:p>
      <w:pPr>
        <w:pStyle w:val="Normal"/>
        <w:widowControl w:val="false"/>
        <w:autoSpaceDE w:val="false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</w:tblGrid>
      <w:tr>
        <w:trPr>
          <w:trHeight w:val="1260" w:hRule="atLeast"/>
        </w:trPr>
        <w:tc>
          <w:tcPr>
            <w:tcW w:w="91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Cs w:val="28"/>
              </w:rPr>
              <w:t xml:space="preserve">О внесении изменений в постановление администрации Гаврилово-Посадского муниципального района от 14.11.2018 №604-п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О муниципальной программе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>» (в редакции от 26.11.2019 №679-п, от 31.12.2019 №797-п, от 20.11.2020 №583-п, от 11.08.2021 №369-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3"/>
        <w:spacing w:lineRule="auto" w:line="240"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3"/>
        <w:spacing w:lineRule="auto" w:line="240" w:before="0" w:after="0"/>
        <w:ind w:first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ями администрации Гаврилово -Посадского муниципального района от 20.05.2013 № 229-п                       «Об утверждения перечня муниципальных программ Гаврилово-Посадского муниципального района» (в действующей редакции), от 23.08.2013            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 – 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3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от 14.11.2018 №604-п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муниципальной программе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в редакции от 26.11.2019 №679-п, от 31.12.2019 №797-п, от 20.11.2020 №583-п, от 11.08.2021               №369-п) 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 Настоящее постановление вступает в силу со дня официального опубликования.</w:t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tabs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.о.Главы Гаврилово-Посад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  района</w:t>
        <w:tab/>
        <w:tab/>
        <w:tab/>
        <w:tab/>
        <w:t xml:space="preserve">                       В.Э.Тензок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Гаврилово-Посад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30.11.2021 № 595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tabs>
          <w:tab w:val="clear" w:pos="720"/>
          <w:tab w:val="left" w:pos="1091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ЗМЕ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 постановление администрации Гаврилово-Посадского муниципального  района от 14.11.2018 №604-п «О муниципальной  программе  «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»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>(в редакции от 26.11.2019 №679-п, от 31.12.2019 №797-п,                            от 20.11.2020 №583-п,  от 11.08.2021 №369-п)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е к постановлению внести следующие изменения: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В разделе 1. «Паспорт Программы»:</w:t>
      </w:r>
    </w:p>
    <w:p>
      <w:pPr>
        <w:pStyle w:val="Style17"/>
        <w:spacing w:before="0" w:after="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  <w:t>строки «Срок реализации программы»  и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04"/>
      </w:tblGrid>
      <w:tr>
        <w:trPr>
          <w:trHeight w:val="477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рок реализации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9 – 2024 г.г.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бъем ресурсного обеспечения програм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бюджетных ассигнований: 618,0 тыс. руб., в т.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 33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– 117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2024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- местный бюджет – 618,0 тыс. руб., в т.ч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19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0 год – 33,0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1год – 117,0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2 год - 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3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Cs w:val="28"/>
              </w:rPr>
              <w:t>2024 год – 117,0 тыс. руб.</w:t>
            </w:r>
          </w:p>
        </w:tc>
      </w:tr>
    </w:tbl>
    <w:p>
      <w:pPr>
        <w:pStyle w:val="Style18"/>
        <w:ind w:firstLine="708"/>
        <w:jc w:val="both"/>
        <w:rPr/>
      </w:pPr>
      <w:r>
        <w:rPr/>
        <w:t>2) в разделе 2. «Анализ текущей ситуации в сфере реализации программы» строку «Сведения о целевых индикаторах (показателях) реализации 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95"/>
        <w:gridCol w:w="708"/>
        <w:gridCol w:w="851"/>
        <w:gridCol w:w="850"/>
        <w:gridCol w:w="851"/>
        <w:gridCol w:w="850"/>
        <w:gridCol w:w="851"/>
        <w:gridCol w:w="850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Cs w:val="28"/>
              </w:rPr>
              <w:t>9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0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</w:tr>
      <w:tr>
        <w:trPr>
          <w:trHeight w:val="10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я населения Гаврилово-Посадского городского поселения, систематически занимающегося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,9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исло участников физкультурных и спортивных мероприятий в Гаврилово-Посадском городском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и проведение тестирования населения по выполнению видов испытания (тестов), нормативов Г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молодых семей получивших социальную выплату на приобретение или строительство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3) в разделе 3. «Цель (цели) и ожидаемые результаты реализации Программы» таблицу «</w:t>
      </w:r>
      <w:r>
        <w:rPr>
          <w:rFonts w:cs="Times New Roman" w:ascii="Times New Roman" w:hAnsi="Times New Roman"/>
          <w:bCs/>
          <w:szCs w:val="28"/>
        </w:rPr>
        <w:t>Ресурсное обеспечение реализации Программы» изложить в следующей редакции:</w:t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есурсное обеспечение реализации 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56"/>
        <w:gridCol w:w="911"/>
        <w:gridCol w:w="894"/>
        <w:gridCol w:w="919"/>
        <w:gridCol w:w="919"/>
        <w:gridCol w:w="846"/>
        <w:gridCol w:w="846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/ Источник ресурсного обеспеч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, всег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стный бюдж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ая  подпрограмма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 проведения физкультурных мероприятий и спортивных мероприят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4) в приложении к муниципальной программе «</w:t>
      </w: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Развитие физической культуры, спорта и реализация молодежной политики Гаврилово-Посадского городского поселения Гаврилово-Посад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:</w:t>
      </w:r>
    </w:p>
    <w:p>
      <w:pPr>
        <w:pStyle w:val="Style17"/>
        <w:spacing w:before="0" w:after="0"/>
        <w:ind w:left="375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в разделе 1. «Паспорт подпрограммы» в строки «Объем ресурсного обеспечения подпрограммы» и  «Срок реализации подпрограммы</w:t>
      </w:r>
      <w:r>
        <w:rPr/>
        <w:t>»  изложить в сле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85"/>
      </w:tblGrid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Срок реализаци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19 – 2024 г.г.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бъём ресурсного обеспечения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ий объем финансирования: 618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од – 117,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20 год – 33,0 тыс. руб.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 –  117,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 -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стный бюджет: 618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 год – 117,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20 год – 33,0 тыс. руб.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 год – 117,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 год – 117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 год – 117,0 тыс. руб.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-   в разделе 3. «Мероприятия подпрограммы» таблиц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реализации подпрограммы» изложить в следующей редакции:</w:t>
      </w:r>
    </w:p>
    <w:p>
      <w:pPr>
        <w:pStyle w:val="Normal"/>
        <w:spacing w:lineRule="atLeast" w:line="100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</w:rPr>
        <w:t>«Ресурсное обеспечение реализации</w:t>
      </w:r>
      <w:r>
        <w:rPr/>
        <w:t xml:space="preserve">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1276"/>
        <w:gridCol w:w="850"/>
        <w:gridCol w:w="850"/>
        <w:gridCol w:w="851"/>
        <w:gridCol w:w="850"/>
        <w:gridCol w:w="993"/>
        <w:gridCol w:w="850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, всего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Cs w:val="28"/>
              </w:rPr>
              <w:t>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физкультурных и спортивных мероприятий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,0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315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31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5pt;height:15.85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ourier New" w:hAnsi="Courier New" w:cs="Courier New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mbria" w:hAnsi="Cambria" w:cs="Cambri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9:00Z</dcterms:created>
  <dc:creator>Oleg</dc:creator>
  <dc:description/>
  <cp:keywords/>
  <dc:language>en-US</dc:language>
  <cp:lastModifiedBy>User</cp:lastModifiedBy>
  <cp:lastPrinted>2021-11-30T09:25:00Z</cp:lastPrinted>
  <dcterms:modified xsi:type="dcterms:W3CDTF">2021-12-01T08:34:00Z</dcterms:modified>
  <cp:revision>9</cp:revision>
  <dc:subject/>
  <dc:title>РОССИЙСКАЯ ФЕДЕРАЦИЯ</dc:title>
</cp:coreProperties>
</file>