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1275</wp:posOffset>
            </wp:positionH>
            <wp:positionV relativeFrom="paragraph">
              <wp:posOffset>-4000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30.11.2021 № 594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 Посадского муниципального района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т  04.12.2018  № 657-п «О муниципальной программе 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(в редакции 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от 31.12.2019 №795-п, от 20.11.2020 №582-п, 11.08.2021 №3</w:t>
      </w:r>
      <w:r>
        <w:rPr>
          <w:b/>
          <w:sz w:val="28"/>
          <w:szCs w:val="28"/>
          <w:lang w:val="en-US"/>
        </w:rPr>
        <w:t>71</w:t>
      </w:r>
      <w:r>
        <w:rPr>
          <w:b/>
          <w:sz w:val="28"/>
          <w:szCs w:val="28"/>
        </w:rPr>
        <w:t xml:space="preserve">-п) 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 от 23.08.2013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  постановление   администрации Гаврилово - Посадского муниципального района от 04.12.2018 № 657-п   «О муниципальной программе «Развитие культуры в Гаврилово-Посадском городском поселении Гаврилово-Посадского муниципального района» (в редакции от 27.02.2019 № 109-п, от 21.10.2019 № 605-п,  от 26.11.2019 №680-п, от 31.12.2019 №795-п, от 20.11.2020.№582-п, от 11.08.2021 №371-п) изменения согласно приложению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В.Э.Тензок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30.11.2021 № 59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 04.12.2018  № 657-п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в Гаврилово-Посадском городском поселении Гаврилово-Посадского муниципального района» (в редакции  от 27.02.2019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9-п, от 21.10.2019 № 605-п, от 26.11.2019 №680-п,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 xml:space="preserve">от 31.12.2019 №795-п, от 20.11.2020 №582-п, 11.08.2021 №369-п) </w:t>
      </w:r>
    </w:p>
    <w:p>
      <w:pPr>
        <w:pStyle w:val="Style18"/>
        <w:spacing w:before="0" w:after="0"/>
        <w:jc w:val="center"/>
        <w:rPr>
          <w:rFonts w:ascii="Calibri" w:hAnsi="Calibri" w:cs="Calibri"/>
        </w:rPr>
      </w:pPr>
      <w:r>
        <w:rPr/>
        <w:t xml:space="preserve"> </w:t>
      </w:r>
    </w:p>
    <w:p>
      <w:pPr>
        <w:pStyle w:val="Style17"/>
        <w:jc w:val="both"/>
        <w:rPr/>
      </w:pPr>
      <w:r>
        <w:rPr>
          <w:rFonts w:cs="Calibri"/>
        </w:rPr>
        <w:t xml:space="preserve">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Развитие культуры в Гаврилово-Посадском городском поселении Гаврилово-Посадского муниципального района» строки «Срок реализации Программы» 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790,50919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3291,15285 тыс. руб.,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2020 г. – 15817,0666  тыс. руб.,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. – 19914,50511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2 г. – 15135,266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0855,603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0776,915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5042,19519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9120,95085 тыс. руб.,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0 г. -  12020,9556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310,93011 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2 г. – 10956,84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10855,603 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0776,91563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15748,314 тыс. руб., в т.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170,202 тыс. руб.,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3796,111 тыс. руб.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21 г. – 3603,575 тыс. руб.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178,426 тыс. руб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2900,0 тыс. руб., в т.ч. 2019 г. – 400,0 тыс. руб.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500,0 тыс.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500 тыс. руб.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 строку «Сведения о целевых индикаторах (показателях) реализации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31"/>
        <w:gridCol w:w="709"/>
        <w:gridCol w:w="708"/>
        <w:gridCol w:w="709"/>
        <w:gridCol w:w="709"/>
        <w:gridCol w:w="709"/>
        <w:gridCol w:w="708"/>
        <w:gridCol w:w="709"/>
        <w:gridCol w:w="709"/>
        <w:gridCol w:w="698"/>
        <w:gridCol w:w="11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Гаврилово-Поса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, в которых внедрены информационно-коммуникационные технологии для доступности информации об услугах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6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редняя заработная плата работников учреждений культуры Гаврилово-Посадского муниципального района 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4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Комплектование книжных фондов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</w:t>
      </w:r>
      <w:r>
        <w:rPr/>
        <w:t>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92"/>
        <w:gridCol w:w="851"/>
        <w:gridCol w:w="992"/>
        <w:gridCol w:w="1134"/>
        <w:gridCol w:w="1134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1,15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4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5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1,15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7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4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5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,95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5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6,91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8,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65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76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1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00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1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9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1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70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7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3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риложении 1 к муниципальной программе «Развитие культуры в Гаврилово-Посадском городском поселении Гаврилово-Посадского муниципального района»: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азделе 1. «Паспорт подпрограммы»  строки   «Срок реализации подпрограммы»  и «Объёмы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13675,21122  тыс.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34,65287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2617,42035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527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238,97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стный бюджет – 11405,74022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367,7608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89,76135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031,3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60,059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1628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28,4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ластной бюджет – 2269,471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666,892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527,659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9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78,92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-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0 тыс. руб.  </w:t>
            </w:r>
          </w:p>
        </w:tc>
      </w:tr>
    </w:tbl>
    <w:p>
      <w:pPr>
        <w:pStyle w:val="Normal"/>
        <w:spacing w:lineRule="atLeast" w:line="100"/>
        <w:jc w:val="both"/>
        <w:rPr>
          <w:rFonts w:eastAsia="Andale Sans UI;Times New Roman"/>
          <w:bCs/>
          <w:kern w:val="2"/>
          <w:sz w:val="16"/>
          <w:szCs w:val="16"/>
          <w:lang w:eastAsia="fa-IR" w:bidi="fa-IR"/>
        </w:rPr>
      </w:pPr>
      <w:r>
        <w:rPr>
          <w:sz w:val="28"/>
          <w:szCs w:val="28"/>
        </w:rPr>
        <w:t xml:space="preserve">    </w:t>
      </w:r>
      <w:r>
        <w:rPr>
          <w:rFonts w:eastAsia="Times New Roman"/>
          <w:b/>
          <w:i/>
          <w:color w:val="00000A"/>
          <w:sz w:val="28"/>
          <w:szCs w:val="28"/>
        </w:rPr>
        <w:t xml:space="preserve">    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26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992"/>
        <w:gridCol w:w="992"/>
        <w:gridCol w:w="992"/>
        <w:gridCol w:w="993"/>
        <w:gridCol w:w="993"/>
        <w:gridCol w:w="993"/>
        <w:gridCol w:w="296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,4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9,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7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,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приложении 2 к муниципальной программе «Развитие культуры в Гаврилово-Посадском городском поселении Гаврилово-Посадского муниципального района»:</w:t>
      </w:r>
    </w:p>
    <w:p>
      <w:pPr>
        <w:pStyle w:val="Style18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разделе 1. «Паспорт подпрограммы» строки «Срок реализации подпрограммы» и «Объёмы ресурсного обеспечения подпрограммы»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26796,956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4087,008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. - </w:t>
            </w:r>
            <w:r>
              <w:rPr>
                <w:color w:val="000000"/>
                <w:sz w:val="28"/>
                <w:szCs w:val="28"/>
              </w:rPr>
              <w:t>3484,2061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8327,23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. – </w:t>
            </w:r>
            <w:r>
              <w:rPr>
                <w:color w:val="000000"/>
                <w:sz w:val="28"/>
                <w:szCs w:val="28"/>
              </w:rPr>
              <w:t>4124,48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72,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- 3402,0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 – 18001,01708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584,374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.-  2633,8781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48,671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3360,073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372,01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3402,0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3795,939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02,63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 850,32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678,56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764,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5000,0 тыс.руб., в т.ч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0  тыс.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000,0 тыс.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 в разделе 4.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992"/>
        <w:gridCol w:w="992"/>
        <w:gridCol w:w="993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1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7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,01</w:t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,37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,01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2,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6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5,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4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2,5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5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ластн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7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97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8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одельной муниципальной библиотеки (детский отдел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В Приложении 3 к муниципальной  программе «Развитие культуры в Гаврилово-Посадском городском поселении Гаврилово-Посадского муниципального района»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-   в разделе 1. «Паспорт подпрограммы» строки  «Срок реализации подпрограммы»   и «Объём ресурсного обеспечения под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962,393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-  160,8 тыс. руб.,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60,8 тыс. руб.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-  160,8 тыс. руб.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4 год – 160,8 тыс. руб.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 962,393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58,393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60,8 тыс. руб.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0,8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в разделе 3 «Мероприятия подпрограммы» 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ind w:firstLine="33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993"/>
        <w:gridCol w:w="992"/>
        <w:gridCol w:w="992"/>
        <w:gridCol w:w="992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КСВ,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9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В Приложении 4 к муниципальной  программе «Развитие культуры в Гаврилово-Посадском городском поселении Гаврилово-Посадского муниципального района» </w:t>
      </w:r>
    </w:p>
    <w:p>
      <w:pPr>
        <w:pStyle w:val="Style18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- в разделе 1. «Паспорт подпрограммы» строки «Срок реализации подпрограммы» и «Объём ресурсного обеспечения подпрограммы» </w:t>
      </w:r>
      <w:r>
        <w:rPr/>
        <w:t xml:space="preserve">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44355,94862 тыс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008,69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9557,0468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899,11411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Arial"/>
                <w:sz w:val="28"/>
                <w:szCs w:val="28"/>
              </w:rPr>
              <w:t>8610,998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Arial"/>
                <w:sz w:val="28"/>
                <w:szCs w:val="28"/>
              </w:rPr>
              <w:t>5694,393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rFonts w:eastAsia="Arial"/>
                <w:sz w:val="28"/>
                <w:szCs w:val="28"/>
              </w:rPr>
              <w:t>5585,7056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естный бюджет – 34673,04462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9 год -  4008,01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7138,92288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470,10011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775,908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94,39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585,7056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9682,904 тыс. руб., в т.ч. 2019 год -  2000,67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418,124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29,01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35,0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– 2900 тыс. руб., в т.ч. 2019 г. – 4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500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500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>-</w:t>
        <w:tab/>
        <w:t xml:space="preserve">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66"/>
        <w:gridCol w:w="928"/>
        <w:gridCol w:w="1079"/>
        <w:gridCol w:w="992"/>
        <w:gridCol w:w="992"/>
        <w:gridCol w:w="993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полни-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39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1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55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4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9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1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3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47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77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9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58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63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3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52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35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4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6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97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9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3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22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7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0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39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1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93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0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18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29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2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6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68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1263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9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59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91,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98,21263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User</dc:creator>
  <dc:description/>
  <cp:keywords/>
  <dc:language>en-US</dc:language>
  <cp:lastModifiedBy>User</cp:lastModifiedBy>
  <cp:lastPrinted>2021-12-01T08:05:00Z</cp:lastPrinted>
  <dcterms:modified xsi:type="dcterms:W3CDTF">2021-12-01T08:33:00Z</dcterms:modified>
  <cp:revision>12</cp:revision>
  <dc:subject/>
  <dc:title/>
</cp:coreProperties>
</file>