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1.2021 № 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szCs w:val="28"/>
        </w:rPr>
        <w:t xml:space="preserve"> поэтапным доведением средней заработной платы работникам </w:t>
      </w:r>
      <w:r>
        <w:rPr>
          <w:szCs w:val="28"/>
          <w:lang w:val="ru-RU"/>
        </w:rPr>
        <w:t>культуры муниципальных учреждений Гаврилово-Посадского муниципального района до средней заработной платы</w:t>
      </w:r>
      <w:r>
        <w:rPr/>
        <w:t xml:space="preserve"> </w:t>
      </w:r>
      <w:r>
        <w:rPr>
          <w:lang w:val="ru-RU"/>
        </w:rPr>
        <w:t>в Ивановской области                    на 2021 год</w:t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1 год расходное обязательство Гаврилово-Посадского муниципального района, возникшее в связи с поэтапным доведением средней заработной пл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культуры муниципальных учреждений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5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 в размере не более 95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постановление администрации Гаврилово-Посадского муниципального района от 22.01.2020 № 29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до средней заработной платы в Иванов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 и распространяет свое действие на правоотношения, возникшие с 01.01.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1.2021 № 38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цели, условия, порядок предоставления и расходования средств бюджета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редства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е распорядители бюджетных средств – Управление социальной сферы администрации Гаврилово-Посадского муниципального района (далее – Управление) и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Субсидия) представляется в соответствии с п.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ого </w:t>
      </w:r>
      <w:r>
        <w:rPr>
          <w:rFonts w:cs="Times New Roman" w:ascii="Times New Roman" w:hAnsi="Times New Roman"/>
          <w:sz w:val="28"/>
          <w:szCs w:val="24"/>
        </w:rPr>
        <w:t>Постановлением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работникам культуры муниципальных учреждений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главным распорядителям бюджетных средств Финансовым управлением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Управления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Главные распорядители бюджетных средств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главных распорядителей бюджетных средств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в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5:00Z</dcterms:created>
  <dc:creator>user</dc:creator>
  <dc:description/>
  <cp:keywords/>
  <dc:language>en-US</dc:language>
  <cp:lastModifiedBy>Mariya</cp:lastModifiedBy>
  <cp:lastPrinted>2020-01-20T09:48:00Z</cp:lastPrinted>
  <dcterms:modified xsi:type="dcterms:W3CDTF">2021-01-20T10:42:00Z</dcterms:modified>
  <cp:revision>22</cp:revision>
  <dc:subject/>
  <dc:title/>
</cp:coreProperties>
</file>