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-3797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1.2021 № 592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(в редакции от 09.11.2017 №661-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, от 14.11.2018 №603-п, от 29.12.2018 №717-п, от 26.11.2019 №78-п, от 31.12.2019 №796-п, от  20.11.2020 №584-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08.2021 №370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 № 661-п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12.2017 № 800-п, от 14.11.2018 №603-п, от 29.12.2018 №717-п, от 26.11.2019 №78-п, от 31.12.2019 №796-п, от 20.11.2020 №584-п, от 11.08.2021 №370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.о.Главы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  района</w:t>
        <w:tab/>
        <w:tab/>
        <w:tab/>
        <w:tab/>
        <w:t xml:space="preserve">                       В.Э.Тензо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cs="Times New Roman" w:ascii="Times New Roman" w:hAnsi="Times New Roman"/>
          <w:bCs/>
          <w:szCs w:val="28"/>
        </w:rPr>
        <w:t xml:space="preserve">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1.2021 № 59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(в редакции от 09.11.2017 № 661-п,</w:t>
      </w:r>
      <w:r>
        <w:rPr>
          <w:rFonts w:cs="Times New Roman" w:ascii="Times New Roman" w:hAnsi="Times New Roman"/>
          <w:b/>
          <w:bCs/>
          <w:szCs w:val="28"/>
        </w:rPr>
        <w:t xml:space="preserve"> от 28.12.2017 № 800-п, от 14.11.2018 №603-п, от 29.12.2018 №717-п, от 26.11.2019 №78-п, от 31.12.2019 №796-п, от  20.11.2020 №584-п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1.08.2021 №370-п)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«Паспорт муниципальной программы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«Срок реализации программы» и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– 2024 г.г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47,1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 – 647,1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 строку «Сведения о целевых индикаторах (показателях) реализации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атели муниципальной 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) в раздел 4. «Мероприятия Программы» таблицу «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/>
      </w:pPr>
      <w:r>
        <w:rPr/>
        <w:t>«Ресурсное обеспечение реализации Программы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37"/>
        <w:gridCol w:w="775"/>
        <w:gridCol w:w="775"/>
        <w:gridCol w:w="775"/>
        <w:gridCol w:w="775"/>
        <w:gridCol w:w="733"/>
        <w:gridCol w:w="775"/>
        <w:gridCol w:w="775"/>
        <w:gridCol w:w="748"/>
        <w:gridCol w:w="679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Программа,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93" w:leader="none"/>
                <w:tab w:val="left" w:pos="1980" w:leader="none"/>
              </w:tabs>
              <w:ind w:right="28" w:hanging="0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</w:t>
      </w:r>
    </w:p>
    <w:p>
      <w:pPr>
        <w:pStyle w:val="Style17"/>
        <w:numPr>
          <w:ilvl w:val="0"/>
          <w:numId w:val="2"/>
        </w:numPr>
        <w:spacing w:before="0" w:after="0"/>
        <w:ind w:left="142" w:firstLine="233"/>
        <w:jc w:val="both"/>
        <w:rPr>
          <w:sz w:val="28"/>
          <w:szCs w:val="28"/>
        </w:rPr>
      </w:pPr>
      <w:r>
        <w:rPr>
          <w:sz w:val="28"/>
          <w:szCs w:val="28"/>
        </w:rPr>
        <w:t>строки «Срок реализации Подпрограммы»  и 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– 2024 г.г.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47,1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 – 647,1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tbl>
      <w:tblPr>
        <w:tblW w:w="12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306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239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Oleg</dc:creator>
  <dc:description/>
  <cp:keywords/>
  <dc:language>en-US</dc:language>
  <cp:lastModifiedBy>User</cp:lastModifiedBy>
  <cp:lastPrinted>2021-11-30T09:21:00Z</cp:lastPrinted>
  <dcterms:modified xsi:type="dcterms:W3CDTF">2021-12-01T08:31:00Z</dcterms:modified>
  <cp:revision>5</cp:revision>
  <dc:subject/>
  <dc:title>РОССИЙСКАЯ ФЕДЕРАЦИЯ</dc:title>
</cp:coreProperties>
</file>