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6375</wp:posOffset>
            </wp:positionH>
            <wp:positionV relativeFrom="paragraph">
              <wp:posOffset>1174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91-п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 Гаврилово Посадского муниципального района от 11.11.2016 № 553-п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</w:t>
      </w:r>
      <w:r>
        <w:rPr>
          <w:b/>
          <w:sz w:val="28"/>
          <w:szCs w:val="28"/>
        </w:rPr>
        <w:t>(в редакции от 28.04.2017 №250-п, от 09.11.2017 № 656-п, от 28.12.2017 № 804-п,                      от 29.06.2018 № 353-п, от 05.12.2018 № 662-п, от29.12.2018 №715-п,            от 21.10.2019 №603-п, от 26.11.2019 №675-п, от 31.12.2019 №794-п,             от 30.11.2020 №611-п, от 11.08.2021 № 372-п)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от 29.06.2018 № 353-п, от 05.12.2018 № 662-п, от29.12.2018 №715-п,   от 21.10.2019 №603-п, от 26.11.2019 №675-п, от 31.12.2019 №794-п,               от 30.11.2020 №611-п, от 11.08.2021 №372-п) изменения согласно приложению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spacing w:lineRule="auto" w:line="276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" w:leader="none"/>
          <w:tab w:val="right" w:pos="9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Гаврилово-Посадского</w:t>
      </w:r>
    </w:p>
    <w:p>
      <w:pPr>
        <w:pStyle w:val="Normal"/>
        <w:tabs>
          <w:tab w:val="clear" w:pos="708"/>
          <w:tab w:val="right" w:pos="9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>В.Э.Тензок</w:t>
        <w:tab/>
        <w:tab/>
        <w:tab/>
        <w:t xml:space="preserve">                       В.Э.Тенз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1 № 591-п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 администрации 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 от 28.04.2017 №250-п, от 09.11.2017 № 656-п,  от 28.12.2017 № 804-п,  от 29.06.2018 № 353-п,           от 05.12.2018 № 662-п, от29.12.2018 №715-п,  от 21.10.2019 №603-п,                   от 26.11.2019 №675-п,   от 31.12.2019 №794-п,  от 30.11.2020 №611-п,                       от 11.08.2021 №372-п)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остановле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  строки «Срок реализации Программы»  и «Объем ресурсного обеспечения программы» изложить в следующей редакции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09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35205,27486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7022,2057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274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319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2727,06027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534,02068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4036,289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5170,84518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4274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4319,741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482,5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- 2372,5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520,0  тыс. руб.,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Анализ текущей ситуации в сфере реализации программы» строку «Сведения о целевых индикаторах (показателях) реализации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рупных спортивно-массовых мероприятий МБУ «Спортивно – оздоровитель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нявших участие в выполнении норм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сооружений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занимающихся физкульту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сменов массовых разря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спортивно-массовых мероприятий отделом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получивших соц. выплату на приобретение или строительств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 и молодежи, посетившей районные и межпоселенческие 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районных и межпоселенческих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3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3. «Цель (цели) и ожидаемые результаты реализации 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3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"/>
        <w:gridCol w:w="1807"/>
        <w:gridCol w:w="850"/>
        <w:gridCol w:w="142"/>
        <w:gridCol w:w="709"/>
        <w:gridCol w:w="284"/>
        <w:gridCol w:w="566"/>
        <w:gridCol w:w="426"/>
        <w:gridCol w:w="566"/>
        <w:gridCol w:w="851"/>
        <w:gridCol w:w="850"/>
        <w:gridCol w:w="851"/>
        <w:gridCol w:w="992"/>
      </w:tblGrid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-ние подпрограммы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6,705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,8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,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2,205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,020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,2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0,84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,5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2,6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и «Срок реализации подпрограммы» и «Объёмы ресурсного обеспечения подпрограммы» изложить в следующей редакции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253,63428 тыс. руб., в т.ч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7,03678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8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6,2076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253,63428 тыс. руб., в т.ч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07,03678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58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56,2076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5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7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850"/>
        <w:gridCol w:w="851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3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-дел молодеж-ной поли-тики У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64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9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разделе 1. «Паспорт подпрограммы» строки «Срок реализации подпрограммы» «Объёмы ресурсного обеспечения подпрограммы» изложить в следующей редакции: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093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5308,12895 тыс. руб.,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515,34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30,10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52,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9,741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25308,12895 тыс. руб.,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515,34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852,17408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69,741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69,741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52,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2,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4520,0 тыс. руб., в т.ч.  2017 год - 52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83"/>
        <w:gridCol w:w="568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5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5,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2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5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7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7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5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-ное финансирование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 строки «Срок реализации подпрограммы» и 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951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4 г.г. </w:t>
            </w:r>
          </w:p>
        </w:tc>
      </w:tr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58,5 тыс.  руб.,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34,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6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7,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1458,5 тыс. руб., в т.ч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34,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6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37,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709"/>
        <w:gridCol w:w="709"/>
        <w:gridCol w:w="850"/>
        <w:gridCol w:w="851"/>
        <w:gridCol w:w="709"/>
        <w:gridCol w:w="708"/>
        <w:gridCol w:w="851"/>
        <w:gridCol w:w="850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-ту У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тыс.руб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9:00Z</dcterms:created>
  <dc:creator>Хомячог</dc:creator>
  <dc:description/>
  <cp:keywords/>
  <dc:language>en-US</dc:language>
  <cp:lastModifiedBy>User</cp:lastModifiedBy>
  <cp:lastPrinted>2021-11-30T11:51:00Z</cp:lastPrinted>
  <dcterms:modified xsi:type="dcterms:W3CDTF">2021-12-01T08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