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30.11.2021 № 590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статьи 160.1 Бюджетного кодекса Российской Федерации, Администрация Гаврилово-Посадского муниципального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городского поселения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.о. Главы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  В.Э. Тензок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30.11.2021 № 590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1252" w:hRule="atLeast"/>
        </w:trPr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  бюджетной классификации  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главного администратора доходов бюджета Гаврилово-Посадского муниципального района, наименование кода (подвида) доходов бюджета Гаврилово-Посадского муниципального района</w:t>
            </w:r>
          </w:p>
        </w:tc>
      </w:tr>
      <w:tr>
        <w:trPr>
          <w:trHeight w:val="15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ида (подвида) доходов бюджета Гаврилово-Посадского муниципального район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3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и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7 01050 13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ов городских поселений на выравнивание  бюджетной обеспеченности 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15002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 02 2021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1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55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60 13 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поддержку обустройства мест массового отдыха населения (городских парков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5576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29999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40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4545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00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 25555 13 0000 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9 60010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го казначейства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8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Федеральной налоговой службы по Ивановской област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503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1 09045 13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1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3 02995 13 0000 1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 бюджетов городских поселен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4 02053 13 0000 4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15 02050 13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1050 05 0000 18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00 14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ind w:left="25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7:00Z</dcterms:created>
  <dc:creator>ConsultantPlus</dc:creator>
  <dc:description/>
  <cp:keywords/>
  <dc:language>en-US</dc:language>
  <cp:lastModifiedBy>OMS</cp:lastModifiedBy>
  <cp:lastPrinted>2021-12-01T08:22:00Z</cp:lastPrinted>
  <dcterms:modified xsi:type="dcterms:W3CDTF">2021-12-01T05:44:00Z</dcterms:modified>
  <cp:revision>8</cp:revision>
  <dc:subject/>
  <dc:title/>
</cp:coreProperties>
</file>