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838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1 № 589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лавных администраторов источни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Гаврилово-Посадского городского поселения Гаврилово-Посад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60.2 Бюджетного кодекса Российской Федерации, Администрация Гаврилово-Посадского муниципального района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внутреннего финансирования дефицита бюджета Гаврилово-Посадского городского поселения Гаврилово-Посадского муниципальн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применяется к правоотношениям, возникающим при составлении и исполнении бюджета Гаврилово-Посадского городского поселения Гаврилово-Посадского муниципального района, начиная с бюджета на 2022 год и на плановый  период 2023 и 2024 годов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.о. Главы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 В.Э. Тензок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1 № 589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Гаврилово-Посадского городского поселения Гаврилово-Посад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4961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ого администратора источ-ника внутрен-него финанси-рования дефиц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ов внутреннего финансирования дефицитов бюджетов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13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454" w:top="992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1:00Z</dcterms:created>
  <dc:creator>ConsultantPlus</dc:creator>
  <dc:description/>
  <cp:keywords/>
  <dc:language>en-US</dc:language>
  <cp:lastModifiedBy>User</cp:lastModifiedBy>
  <cp:lastPrinted>2021-12-01T08:15:00Z</cp:lastPrinted>
  <dcterms:modified xsi:type="dcterms:W3CDTF">2021-12-01T05:34:00Z</dcterms:modified>
  <cp:revision>7</cp:revision>
  <dc:subject/>
  <dc:title/>
</cp:coreProperties>
</file>