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4940</wp:posOffset>
            </wp:positionH>
            <wp:positionV relativeFrom="paragraph">
              <wp:posOffset>83820</wp:posOffset>
            </wp:positionV>
            <wp:extent cx="808355" cy="98806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32830</wp:posOffset>
                </wp:positionH>
                <wp:positionV relativeFrom="paragraph">
                  <wp:posOffset>-665480</wp:posOffset>
                </wp:positionV>
                <wp:extent cx="409575" cy="2476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2.9pt;margin-top:-52.4pt;width:32.2pt;height:19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11.2021 № 587-п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еречня главных администраторов источников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еннего финансирования дефицита бюджета Гаврилово-Посадского муниципального район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7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4 статьи 160.2 Бюджетного кодекса Российской Федерации, Администрация Гаврилово-Посадского муниципального района       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hd w:fill="FFFFFF" w:val="clear"/>
        <w:tabs>
          <w:tab w:val="clear" w:pos="708"/>
          <w:tab w:val="left" w:pos="1332" w:leader="none"/>
        </w:tabs>
        <w:spacing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. Утвердить перечень главных администраторов источников внутреннего финансирования дефицита бюджета Гаврилово-Посадского муниципального района согласно приложению.</w:t>
      </w:r>
    </w:p>
    <w:p>
      <w:pPr>
        <w:pStyle w:val="Normal"/>
        <w:shd w:fill="FFFFFF" w:val="clear"/>
        <w:tabs>
          <w:tab w:val="clear" w:pos="708"/>
          <w:tab w:val="left" w:pos="1667" w:leader="none"/>
        </w:tabs>
        <w:spacing w:before="0" w:after="0"/>
        <w:ind w:right="22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Опубликовать настоящее постановление в сборнике «Вестник Гаврилово-Посадского муниципального района» и </w:t>
      </w:r>
      <w:r>
        <w:rPr>
          <w:rFonts w:cs="Times New Roman" w:ascii="Times New Roman" w:hAnsi="Times New Roman"/>
          <w:sz w:val="28"/>
          <w:szCs w:val="28"/>
        </w:rPr>
        <w:t xml:space="preserve">разместить на официальном сайте 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врилово-Посад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1667" w:leader="none"/>
        </w:tabs>
        <w:spacing w:before="0" w:after="0"/>
        <w:ind w:right="2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официального опубликования и применяется к правоотношениям, возникающим при составлении и исполнении бюджета Гаврилово-Посадского муниципального района, начиная с бюджета на 2022 год и на плановый  период 2023 и 2024 годов.</w:t>
      </w:r>
    </w:p>
    <w:p>
      <w:pPr>
        <w:pStyle w:val="Normal"/>
        <w:shd w:fill="FFFFFF" w:val="clear"/>
        <w:spacing w:lineRule="auto" w:line="240" w:before="5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5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5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5" w:after="0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И.о. Главы Гаврилово-Посадского </w:t>
      </w:r>
    </w:p>
    <w:p>
      <w:pPr>
        <w:pStyle w:val="Normal"/>
        <w:shd w:fill="FFFFFF" w:val="clear"/>
        <w:spacing w:lineRule="auto" w:line="240" w:before="5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муниципального района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  <w:tab/>
        <w:t xml:space="preserve">                В.Э. Тензок</w:t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к постановлению </w:t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pacing w:val="-2"/>
          <w:sz w:val="28"/>
          <w:szCs w:val="28"/>
        </w:rPr>
        <w:t>Гаврилово-Посадского</w:t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11.2021 № 587-п</w:t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главных администраторов источников внутреннего финансирования дефицита бюджета Гаврилово-Посадского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119"/>
        <w:gridCol w:w="4961"/>
      </w:tblGrid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д классификации источников финансирования дефицитов бюджетов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именование главного администратора источников внутреннего финансирования дефицита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ного администратора источ-ника внутрен-него финанси-рования дефици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чников внутреннего финансирования дефицитов бюджетов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Финансовое управление администрации Гаврилово-Посадского муниципального райо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05 02 01 05 0000 5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прочих остатков денежных средств бюджетов муниципальных район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05 02 01 05 0000 6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еньшение прочих остатков денежных средств бюджетов муниципальных районов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4" w:before="0" w:after="0"/>
        <w:ind w:left="25" w:hanging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4" w:before="0" w:after="0"/>
        <w:ind w:left="25" w:hanging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               </w:t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454" w:top="992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7:09:00Z</dcterms:created>
  <dc:creator>ConsultantPlus</dc:creator>
  <dc:description/>
  <cp:keywords/>
  <dc:language>en-US</dc:language>
  <cp:lastModifiedBy>User</cp:lastModifiedBy>
  <cp:lastPrinted>2021-11-30T15:18:00Z</cp:lastPrinted>
  <dcterms:modified xsi:type="dcterms:W3CDTF">2021-11-30T13:51:00Z</dcterms:modified>
  <cp:revision>5</cp:revision>
  <dc:subject/>
  <dc:title/>
</cp:coreProperties>
</file>