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1.2021 № 5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, от 19.01.2021 №36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, от 30.11.2020 №608-п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9.01.2021 №36-п</w:t>
      </w:r>
      <w:r>
        <w:rPr>
          <w:rFonts w:cs="Times New Roman" w:ascii="Times New Roman" w:hAnsi="Times New Roman"/>
          <w:sz w:val="28"/>
          <w:szCs w:val="28"/>
        </w:rPr>
        <w:t xml:space="preserve"> 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Э.Тензок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1.2021 № 5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, от 30.11.2020 №608-п, от 19.01.2021 №36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Администратор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Исполнител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Перечень подпрограмм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27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юджетная поддержка граждан в сфере ипотечного жилищного кредитования в Гаврилово-Посад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760199,2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760199,2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760199,2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о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27635,9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60199,2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760199,2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760199,2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052463,68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- Раздел 3.2. Сведения о целевых индикаторах (показателях) реализации Программы изложить  в следующей редакции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5"/>
        <w:gridCol w:w="621"/>
        <w:gridCol w:w="607"/>
        <w:gridCol w:w="48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blHeader w:val="true"/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ваемых ипотечных жилищных кредитов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2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41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Модернизация объектов коммунальной инфраструктуры Гаврилово-Посадского муниципального района» считать утратившим си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06"/>
      </w:tblGrid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*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*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,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 руб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0,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61"/>
        <w:gridCol w:w="1221"/>
        <w:gridCol w:w="813"/>
        <w:gridCol w:w="497"/>
        <w:gridCol w:w="497"/>
        <w:gridCol w:w="497"/>
        <w:gridCol w:w="813"/>
        <w:gridCol w:w="497"/>
        <w:gridCol w:w="497"/>
        <w:gridCol w:w="497"/>
        <w:gridCol w:w="497"/>
        <w:gridCol w:w="497"/>
        <w:gridCol w:w="497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  <w:r>
              <w:rPr>
                <w:rStyle w:val="CharStyle18"/>
                <w:rFonts w:eastAsia="Calibri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1.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/>
      </w:pPr>
      <w:r>
        <w:rPr>
          <w:rStyle w:val="CharStyle18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-раздел 2.Ожидаемые результаты реализации подпрограммы изложить в следующей редакции:</w:t>
      </w:r>
    </w:p>
    <w:p>
      <w:pPr>
        <w:pStyle w:val="ProGramma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3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Развитие туризма в Гаврилово-Посадском муниципальном районе Ивановской области» считать утратившим си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 годы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 «Исполнитель программы» изложить в  следующей редакци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администрации Гаврилово-Посадского муниципального района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219005,11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760199,2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60199,20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2760199,2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384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8696,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655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2151,51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7635,92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2760199,20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760199,2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2760199,20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4007,86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73258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9469,23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1052463,68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0 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о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о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/>
        <w:t>«Сведения о целевых индикаторах (показателей) реализации Подпрограммы</w:t>
      </w:r>
    </w:p>
    <w:tbl>
      <w:tblPr>
        <w:tblW w:w="10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0"/>
        <w:gridCol w:w="695"/>
        <w:gridCol w:w="691"/>
        <w:gridCol w:w="660"/>
        <w:gridCol w:w="783"/>
        <w:gridCol w:w="783"/>
        <w:gridCol w:w="783"/>
        <w:gridCol w:w="783"/>
        <w:gridCol w:w="78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(руб.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ГА Администрации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roTab">
    <w:name w:val="Pro-Tab Знак Знак"/>
    <w:qFormat/>
    <w:rPr>
      <w:rFonts w:ascii="Tahoma" w:hAnsi="Tahoma" w:cs="Tahoma"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contextualSpacing/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3:00Z</dcterms:created>
  <dc:creator>User</dc:creator>
  <dc:description/>
  <cp:keywords/>
  <dc:language>en-US</dc:language>
  <cp:lastModifiedBy>User</cp:lastModifiedBy>
  <cp:lastPrinted>2021-12-01T08:38:00Z</cp:lastPrinted>
  <dcterms:modified xsi:type="dcterms:W3CDTF">2021-12-01T11:46:00Z</dcterms:modified>
  <cp:revision>3</cp:revision>
  <dc:subject/>
  <dc:title/>
</cp:coreProperties>
</file>