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800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2021 № 584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аврилово-Посадского муниципального района от 30.11.2018 № 646-п «О муниципальной программе  «Обеспечение доступным и комфортным жильем и жилищно-коммунальными услугами граждан Гаврилово-Посадского городского поселения»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в ред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16.07.2019 № 428-п, от 29.11.2019 № 697-п, от 31.12.2019 № 791-п, от 30.11.2020 № 604-п, от 11.01.2021 №03-п,                                от 19.02.2021 №122-п, от 24.06.2021 №297-п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о  статьей  179  Бюджетного  кодекса  Российской Федерации, постановлением администрации Гаврилово-Посадского муниципального района от  13.11.2018 № 597-п  «Об утверждении Порядка  разработки,  реализации  и оценки эффективности муниципальных программ Гаврилово-Посадского городского поселения», 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  постановление   администрации  Гаврилово-Посадского муниципального района от 30.11.2018 № 646-п «О муниципальной программе  «Обеспечение доступным и комфортным жильем и жилищно- коммунальными услугами граждан Гаврилово-Посадского городского поселения» (в ред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16.07.2019 № 428-п, от 29.11.2019 № 697-п, от 31.12.2019 № 791-п, от 30.11.2020 № 604-п, от 11.01.2021 №03-п,                                от 19.02.2021 №122-п, от 24.06.2021 №297-п) изменения согласно приложению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  настоящее 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 постановление   вступает  в  силу со  дня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.о. Главы Гаврилово-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 района</w:t>
        <w:tab/>
        <w:tab/>
        <w:tab/>
        <w:tab/>
        <w:t xml:space="preserve">     </w:t>
        <w:tab/>
        <w:tab/>
        <w:t xml:space="preserve">    В.Э. Тензок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0.11.2021 № 584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 М Е Н Е Н И 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Гаврилово-Посадского муниципального района от 30.11.2018 № 646-п «О муниципальной программе  «Обеспечение доступным и комфортным жильем и жилищно-коммунальными услугами граждан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городского поселения»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в ред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16.07.2019 № 428-п, от 29.11.2019 № 697-п, от 31.12.2019 № 791-п, от 30.11.2020 № 604-п, от 11.01.2021 №03-п,                                     от 19.02.2021 №122-п, от 24.06.2021 №297-п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риложении  к  постановлен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в разделе 1. «Паспорт муниципальной программы»  строки  «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Срок реализации программы</w:t>
      </w:r>
      <w:r>
        <w:rPr>
          <w:rFonts w:cs="Times New Roman" w:ascii="Times New Roman" w:hAnsi="Times New Roman"/>
          <w:sz w:val="28"/>
          <w:szCs w:val="28"/>
        </w:rPr>
        <w:t xml:space="preserve">», 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«Объем ресурсного обеспечения программы» </w:t>
      </w:r>
      <w:r>
        <w:rPr>
          <w:rFonts w:cs="Times New Roman" w:ascii="Times New Roman" w:hAnsi="Times New Roman"/>
          <w:sz w:val="28"/>
          <w:szCs w:val="28"/>
        </w:rPr>
        <w:t>изложить в сле</w:t>
      </w:r>
      <w:r>
        <w:rPr/>
        <w:t>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6006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-2024 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ab/>
              <w:t>Объем ресурсного обеспечения программы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19 год – 5173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0 год – 2566,6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1 год – 9485,4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2 год – 3106,7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3 год – 2519,4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4 год -  2419,4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19 год – 5173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0 год – 2566,6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1 год – 2959,3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2 год – 3106,7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3 год – 2519,4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4 год -  2419,4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19 год – 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Arial" w:ascii="Times New Roman" w:hAnsi="Times New Roman"/>
                <w:kern w:val="2"/>
                <w:sz w:val="28"/>
                <w:szCs w:val="28"/>
              </w:rPr>
              <w:t>2020 год – 0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4826,1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2 год – 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3 год – 0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4 год - 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небюджетное финансирование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19 год – 1733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Arial" w:ascii="Times New Roman" w:hAnsi="Times New Roman"/>
                <w:kern w:val="2"/>
                <w:sz w:val="28"/>
                <w:szCs w:val="28"/>
              </w:rPr>
              <w:t>2020 год – 1181,9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170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200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- 190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1900 тыс. руб.</w:t>
            </w:r>
          </w:p>
        </w:tc>
      </w:tr>
    </w:tbl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3 «Цели и ожидаемые результаты реализации муниципальной программы» заголовок и строку 1, 2 таблицы 3.2. «Сведения  о целевых индикаторах (показателях) реализации 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731"/>
        <w:gridCol w:w="952"/>
        <w:gridCol w:w="701"/>
        <w:gridCol w:w="701"/>
        <w:gridCol w:w="701"/>
        <w:gridCol w:w="701"/>
        <w:gridCol w:w="814"/>
        <w:gridCol w:w="814"/>
        <w:gridCol w:w="814"/>
        <w:gridCol w:w="814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индикато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казателя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омерного фонда для сдачи внае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требителей услуги городской бан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ее 3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ее 3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ее 3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ее  3000</w:t>
            </w:r>
          </w:p>
        </w:tc>
      </w:tr>
    </w:tbl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разделе 4. «Ресурсное обеспечение муниципальной Программы» таблицу изложить в следующей редакции: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Ресурсное обеспечение муниципальной программы (тыс. </w:t>
      </w:r>
      <w:r>
        <w:rPr/>
        <w:t>руб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538"/>
        <w:gridCol w:w="1126"/>
        <w:gridCol w:w="1001"/>
        <w:gridCol w:w="987"/>
        <w:gridCol w:w="1015"/>
        <w:gridCol w:w="1035"/>
        <w:gridCol w:w="986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п/п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Наименование подпрограммы/ Источник ресурсного обеспечения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2019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2020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Программа, всего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748,5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85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6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9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9,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бюджетные ассигн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6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5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6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9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9,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-областн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6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- местный бюдж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6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9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6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9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9,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Внебюджетное финансирова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1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Специальные  подпрограмм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.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житие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4,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0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0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4,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бюджетные ассигн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,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8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,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-местный бюдж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,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8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,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Внебюджетное финансирова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3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.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и городской бани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8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5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8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4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4,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бюджетные ассигнования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1,9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5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4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4,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- местный бюдж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1,9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5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4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4,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Внебюджетное финансирова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.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убсидирование юридических лиц,                                           предоставляющих услуги водоснабжения и водоотведения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аварийных ситуаций на объектах ЖКХ Гаврилово-Посадского  района  и развитие коммунальной инфраструктуры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1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0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местный бюдж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областн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6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Внебюджетное финансирова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В приложении 1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муниципальной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программе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Обеспечение доступным и комфортным жильем и жилищно-коммунальными услугами граждан Гаврилово-Посадского городского поселения», подпрограмма «Муниципальное общежитие»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в разделе 1. «Паспорт подпрограммы» строки «Срок реализации подпрограммы» и  «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Объем ресурсного обеспечения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/>
        <w:t xml:space="preserve">изложить в следующей редакции: </w:t>
      </w:r>
    </w:p>
    <w:tbl>
      <w:tblPr>
        <w:tblW w:w="9400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344"/>
      </w:tblGrid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19-2024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объем бюджетных ассигнований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 - 1061,02 тыс. руб.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– 1316,5 тыс. руб.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– 1050,2 тыс. руб.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 – 1088,3 тыс. руб.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год – 854,8 тыс. руб.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-  854,8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стный бюджет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 - 1061,02 тыс. руб.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– 1316,5 тыс. руб.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– 1050,2 тыс. руб.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 – 1088,3 тыс. руб.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год – 854,8 тыс. руб.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-  854,8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небюджетное финансирова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633,000 тыс. руб.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943,8тыс. руб.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600,000тыс. руб.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 – 900,0 тыс. руб.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год – 900,0 тыс. руб.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-  900,0 тыс. руб.</w:t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3 «Ожидаемые результаты реализации подпрограммы» таблицу 1 «Сведения  о целевых индикаторах (показателях) реализации 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37"/>
        <w:gridCol w:w="1004"/>
        <w:gridCol w:w="735"/>
        <w:gridCol w:w="735"/>
        <w:gridCol w:w="735"/>
        <w:gridCol w:w="735"/>
        <w:gridCol w:w="735"/>
        <w:gridCol w:w="735"/>
        <w:gridCol w:w="735"/>
        <w:gridCol w:w="73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индикато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казателя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омерного фонда для сдачи внае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</w:tbl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 разделе 4. «Мероприятие подпрограммы» таблицу 2. «Ресурсное обеспечение реализации мероприятий подпрограммы» </w:t>
      </w:r>
      <w:r>
        <w:rPr/>
        <w:t>изложить в следующей редакции:</w:t>
      </w:r>
    </w:p>
    <w:tbl>
      <w:tblPr>
        <w:tblW w:w="9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033"/>
        <w:gridCol w:w="1388"/>
        <w:gridCol w:w="993"/>
        <w:gridCol w:w="850"/>
        <w:gridCol w:w="851"/>
        <w:gridCol w:w="850"/>
        <w:gridCol w:w="851"/>
        <w:gridCol w:w="815"/>
      </w:tblGrid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</w:t>
            </w:r>
          </w:p>
        </w:tc>
      </w:tr>
      <w:tr>
        <w:trPr>
          <w:trHeight w:val="352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программа, 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4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4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4,8</w:t>
            </w:r>
          </w:p>
        </w:tc>
      </w:tr>
      <w:tr>
        <w:trPr>
          <w:trHeight w:val="389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,8</w:t>
            </w:r>
          </w:p>
        </w:tc>
      </w:tr>
      <w:tr>
        <w:trPr>
          <w:trHeight w:val="421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,8</w:t>
            </w:r>
          </w:p>
        </w:tc>
      </w:tr>
      <w:tr>
        <w:trPr>
          <w:trHeight w:val="421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>
          <w:trHeight w:val="658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униципальной услуги «Предоставление жилых помещений в муниципальных общежитиях»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юджетное учреждение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Надеж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,8</w:t>
            </w:r>
          </w:p>
        </w:tc>
      </w:tr>
      <w:tr>
        <w:trPr>
          <w:trHeight w:val="31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,8</w:t>
            </w:r>
          </w:p>
        </w:tc>
      </w:tr>
      <w:tr>
        <w:trPr>
          <w:trHeight w:val="31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В приложении 2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муниципальной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программе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Обеспечение доступным и комфортным жильем и жилищно-коммунальными услугами граждан Гаврилово-Посадского городского поселения», подпрограмма </w:t>
      </w:r>
      <w:r>
        <w:rPr>
          <w:rFonts w:cs="Times New Roman" w:ascii="Times New Roman" w:hAnsi="Times New Roman"/>
          <w:sz w:val="28"/>
          <w:szCs w:val="28"/>
        </w:rPr>
        <w:t>«Услуги городской бан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»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в разделе 1. «Паспорт подпрограммы» строки «Срок реализации подпрограммы» и  «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Объем ресурсного обеспечения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/>
        <w:t xml:space="preserve"> изложить в следующей редакции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6387"/>
      </w:tblGrid>
      <w:tr>
        <w:trPr>
          <w:trHeight w:val="360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19-2024</w:t>
            </w:r>
          </w:p>
        </w:tc>
      </w:tr>
      <w:tr>
        <w:trPr>
          <w:trHeight w:val="360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Общий объем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19 год  - 1711,98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0 год – 1250,1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1 год – 1655,1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2 год – 2018,4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3 год – 1664,6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4 год – 1564,6 тыс. руб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местный бюджет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19 год  - 1711,98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0 год – 1250,1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1 год – 1655,1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2 год – 2018,4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3 год – 1664,6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4 год – 1564,6 тыс. руб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небюджетное финансирование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19 год – 1100,0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Arial" w:ascii="Times New Roman" w:hAnsi="Times New Roman"/>
                <w:kern w:val="2"/>
                <w:sz w:val="28"/>
                <w:szCs w:val="28"/>
              </w:rPr>
              <w:t>2020 год – 238,1 тыс. руб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1100,00тыс. руб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2 год – 110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3 год – 1000 тыс. руб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4 год – 1000 тыс. руб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3 «Ожидаемые результаты реализации подпрограммы» таблицу 1 «Сведения  о целевых индикаторах (показателях) реализации Подп</w:t>
      </w:r>
      <w:r>
        <w:rPr/>
        <w:t>рограммы» изложить в следующей редакции:</w:t>
      </w:r>
    </w:p>
    <w:tbl>
      <w:tblPr>
        <w:tblW w:w="9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07"/>
        <w:gridCol w:w="678"/>
        <w:gridCol w:w="725"/>
        <w:gridCol w:w="725"/>
        <w:gridCol w:w="725"/>
        <w:gridCol w:w="725"/>
        <w:gridCol w:w="844"/>
        <w:gridCol w:w="844"/>
        <w:gridCol w:w="844"/>
        <w:gridCol w:w="844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ых индикаторов (показателей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5" w:leader="none"/>
              </w:tabs>
              <w:ind w:left="-1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5" w:leader="none"/>
              </w:tabs>
              <w:ind w:left="-1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требителей услуги городской бан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ее 3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ее 3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ее 3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ее  3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остоянной температуры воздух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зделе 4. Мероприятие подпрограммы таблицу 2. «Ресурсное обеспечение реализации мероприятий под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811"/>
        <w:gridCol w:w="91"/>
        <w:gridCol w:w="1686"/>
        <w:gridCol w:w="851"/>
        <w:gridCol w:w="850"/>
        <w:gridCol w:w="851"/>
        <w:gridCol w:w="850"/>
        <w:gridCol w:w="851"/>
        <w:gridCol w:w="815"/>
      </w:tblGrid>
      <w:tr>
        <w:trPr>
          <w:trHeight w:val="6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</w:t>
            </w:r>
          </w:p>
        </w:tc>
      </w:tr>
      <w:tr>
        <w:trPr>
          <w:trHeight w:val="352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4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4,6</w:t>
            </w:r>
          </w:p>
        </w:tc>
      </w:tr>
      <w:tr>
        <w:trPr>
          <w:trHeight w:val="389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1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4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4,6</w:t>
            </w:r>
          </w:p>
        </w:tc>
      </w:tr>
      <w:tr>
        <w:trPr>
          <w:trHeight w:val="421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1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4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4,6</w:t>
            </w:r>
          </w:p>
        </w:tc>
      </w:tr>
      <w:tr>
        <w:trPr>
          <w:trHeight w:val="421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>
          <w:trHeight w:val="658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униципальной услуги «Услуги городской бани»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ое учреждение «Надеж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1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4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4,6</w:t>
            </w:r>
          </w:p>
        </w:tc>
      </w:tr>
      <w:tr>
        <w:trPr>
          <w:trHeight w:val="31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1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4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4,6</w:t>
            </w:r>
          </w:p>
        </w:tc>
      </w:tr>
      <w:tr>
        <w:trPr>
          <w:trHeight w:val="313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ProGramma1"/>
    <w:qFormat/>
    <w:pPr>
      <w:numPr>
        <w:ilvl w:val="3"/>
        <w:numId w:val="1"/>
      </w:numPr>
      <w:tabs>
        <w:tab w:val="clear" w:pos="708"/>
        <w:tab w:val="left" w:pos="720" w:leader="none"/>
      </w:tabs>
      <w:spacing w:lineRule="auto" w:line="360" w:before="240" w:after="240"/>
      <w:ind w:left="720" w:hanging="720"/>
      <w:contextualSpacing/>
      <w:jc w:val="center"/>
      <w:outlineLvl w:val="3"/>
    </w:pPr>
    <w:rPr>
      <w:rFonts w:ascii="Times New Roman" w:hAnsi="Times New Roman" w:eastAsia="Times New Roman" w:cs="Times New Roman"/>
      <w:b/>
      <w:i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Andale Sans UI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roGramma">
    <w:name w:val="Pro-Gramma Знак"/>
    <w:qFormat/>
    <w:rPr>
      <w:sz w:val="28"/>
      <w:szCs w:val="28"/>
      <w:lang w:val="ru-RU" w:bidi="ar-SA"/>
    </w:rPr>
  </w:style>
  <w:style w:type="character" w:styleId="4">
    <w:name w:val="Заголовок 4 Знак"/>
    <w:qFormat/>
    <w:rPr>
      <w:b/>
      <w:i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ProGramma1">
    <w:name w:val="Pro-Gramma"/>
    <w:basedOn w:val="Normal"/>
    <w:qFormat/>
    <w:pPr>
      <w:spacing w:lineRule="auto" w:line="360" w:before="60" w:after="12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5:51:00Z</dcterms:created>
  <dc:creator>User</dc:creator>
  <dc:description/>
  <cp:keywords/>
  <dc:language>en-US</dc:language>
  <cp:lastModifiedBy>User</cp:lastModifiedBy>
  <cp:lastPrinted>2021-12-01T08:46:00Z</cp:lastPrinted>
  <dcterms:modified xsi:type="dcterms:W3CDTF">2021-12-01T11:45:00Z</dcterms:modified>
  <cp:revision>3</cp:revision>
  <dc:subject/>
  <dc:title/>
</cp:coreProperties>
</file>