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19.01.2021 № 37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 внесении изменений в постановление администрации Гаврилово-Посадского муниципального района от 12.09.2017 № 528-п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 порядке предоставления и расходования средств п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питания отдельных категорий обучающихся в муниципальных общеобразовательных организациях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о-Посадского муниципального района» (в редакции от 17.09.2018 № 485-п, от 24.01.2020 № 39-п, от 03.09.2020 № 423-п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 Федеральным законом от 29.12.2012 № 273-ФЗ «Об образовании в Российской Федерации» Администрация Гаврилово-Посадского муниципального района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</w:t>
      </w:r>
      <w:r>
        <w:rPr/>
        <w:t xml:space="preserve"> </w:t>
      </w:r>
      <w:r>
        <w:rPr>
          <w:sz w:val="28"/>
          <w:szCs w:val="28"/>
          <w:lang w:eastAsia="ru-RU"/>
        </w:rPr>
        <w:t>(в редакции от 17.09.2018 № 485-п, от 24.01.2020 № 39-п, от 03.09.2020 № 423-п)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lang w:eastAsia="ru-RU"/>
        </w:rPr>
        <w:t xml:space="preserve">В приложении  к постановлению «Порядок 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 пункт 4 изложить в новой редакции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lang w:eastAsia="ru-RU"/>
        </w:rPr>
        <w:t>«4. Стоимость питания на одного обучающегося составляет                   61,39 рублей.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 w:bidi="ru-RU"/>
        </w:rPr>
        <w:t>Настоящее постановление вступает в силу со дня подписания и распространяет свое действие на правоотношения, возникшие с 11.01.2021 года.</w:t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Style1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5:00Z</dcterms:created>
  <dc:creator>Юрист 1</dc:creator>
  <dc:description/>
  <cp:keywords/>
  <dc:language>en-US</dc:language>
  <cp:lastModifiedBy>Mariya</cp:lastModifiedBy>
  <cp:lastPrinted>2020-01-22T16:31:00Z</cp:lastPrinted>
  <dcterms:modified xsi:type="dcterms:W3CDTF">2021-01-19T11:47:00Z</dcterms:modified>
  <cp:revision>3</cp:revision>
  <dc:subject/>
  <dc:title/>
</cp:coreProperties>
</file>