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11.2021  №  58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 администрации Гаврилово-Посадского  муниципального района от 12.12.2017 № 74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Формирование  современной городской среды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»  (в редакции от  05.03.2018 №  13-п, от 22.03.2018 № 130-п, от  08.10.2018  № 520-п, от 30.11.2018 № 643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8 №709-п, от 12.04.2019 № 207-п, от 23.04.2019 № 242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05.2019 № 316-п, от 27.09.2019 № 558-п, от 29.11.2019 №683-п, от 17.01.2020 № 20-п, от 23.03.2020 № 159-п, от 22.07.2020 № 338-п, от 30.11.2020№ 613-п, от 11.01.2021, от 18.02.2021 № 119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6.10.2003 №131-ФЗ «Об общих принципах организации местного самоуправления в Российской Федерации», в соответствии с постановлениями 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от 07.03.2018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, 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2.12.2017 № 744-п «Об утверждении муниципальной программы «Формирование современной городской среды Гаврилово - Посадского городского поселения на 2018-2022 годы» (в редакции от  05.03.2018 №  13-п, от 22.03.2018 № 130-п, от  08.10.2018  № 520-п, от 30.11.2018 № 643-п, от 29.12.2018 №709-п, от 12.04.2019 № 207-п, от 23.04.2019 № 242-п, от 23.05.2019 № 316-п, от 27.09.2019 № 558-п, от 29.11.2019 №683-п, от 17.01.2020 № 20-п, от 23.03.2020 № 159-п, от 22.07.2020 № 338-п, от 30.11.2020№ 613-п, от 11.01.2021, от 18.02.2021 № 119-п) изменения  согласно приложению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.о. Главы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Э. Тензок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11.2021  №  583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от 12.12.2017 № 744-п</w:t>
      </w:r>
      <w:r>
        <w:rPr>
          <w:rFonts w:cs="Times New Roman" w:ascii="Times New Roman" w:hAnsi="Times New Roman"/>
          <w:b/>
          <w:sz w:val="28"/>
          <w:szCs w:val="28"/>
        </w:rPr>
        <w:t xml:space="preserve">   «Об утверждении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Формирование  современной городской среды Гаврилово-Посадского  городского поселения» (в редакции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05.03.2018 №  13-п, от 22.03.2018 № 130-п, от  08.10.2018  № 520-п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30.11.2018 № 643-п, от 29.12.2018 №709-п, от 12.04.2019 № 207-п, от 23.04.2019 № 242-п, от 23.05.2019 № 316-п, от 27.09.2019 № 558-п, от 29.11.2019 №683-п,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7.01.2020 № 20-п, от 23.03.2020 № 159-п, от 22.07.2020 № 338-п, от 30.11.2020№ 613-п, от 11.01.2021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т 18.02.2021 № 119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kern w:val="2"/>
          <w:lang w:eastAsia="ar-SA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1.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 «Муниципальная программа   «Формирование современной городской среды  Гаврилово-Посадского городского поселения»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В разделе 1.  «Паспорт муниципальной программы» строки «Перечень подпрограмм»,  «Цель (цели) программы», «Объемы ресурсного обеспечения программы»  изложить в следующей ре</w:t>
      </w:r>
      <w:r>
        <w:rPr/>
        <w:t>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087"/>
      </w:tblGrid>
      <w:tr>
        <w:trPr>
          <w:trHeight w:val="70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«Благоустройство дворовых территорий»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3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«Благоустройство общественных территорий»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4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«Благоустройство Городской площади»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5)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«Благоустройство территорий в рамках поддержки местных инициатив» (приложение 6)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 Благоустройство городской набережной» (приложение 7)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Увековечение памяти погибших при защите Отечества на 2019 - 2024 годы» ( приложение 8)</w:t>
            </w:r>
          </w:p>
        </w:tc>
      </w:tr>
      <w:tr>
        <w:trPr>
          <w:trHeight w:val="63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Цель  (цели)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 Гаврилово-Посадского городского посел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территорий в рамках поддержки местных инициатив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воинских захоронений на территории Гаврилово-Посадского городского поселения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Объемы ресурсного обеспече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 372,06969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79 732,21100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6 016,316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3 238 620,63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0,0  тыс. руб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,85349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,211тыс. ру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,316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8 720,72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 тыс. руб.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3 211,64107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9 188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5690,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 770 795,99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1,57513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17,00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0, 0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39 103,92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 «Цель (цели) и ожидаемые результаты реализации программы»  таблицу 3.1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ведения о целевых индикаторах (показателей) реализации программы» дополнить  строкой 10   следующего содержания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88"/>
        <w:gridCol w:w="1095"/>
        <w:gridCol w:w="234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воинских захорон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3) В </w:t>
      </w:r>
      <w:r>
        <w:rPr>
          <w:rFonts w:cs="Times New Roman" w:ascii="Times New Roman" w:hAnsi="Times New Roman"/>
          <w:sz w:val="28"/>
          <w:szCs w:val="28"/>
        </w:rPr>
        <w:t>Разделе  4. «Мероприятия программы»  и таблицу «Ресурсное обеспечение программы»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изложить в следующей редакции: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 Мероприятия программы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всех дворовых территорий г. Гаврилов Посад Гаврилово-Посадского городского поселения, приведение их в нормативное состояни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основных общественных территорий г. Гаврилов Посад Гаврилово-Посадского городского поселение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лагоустройство территорий в рамках поддержки местных инициатив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воинских захоронений на территории Гаврилово-Посадского городского посе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программы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/>
        <w:t>ыс. руб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925"/>
        <w:gridCol w:w="992"/>
        <w:gridCol w:w="1134"/>
        <w:gridCol w:w="993"/>
        <w:gridCol w:w="992"/>
        <w:gridCol w:w="850"/>
        <w:gridCol w:w="851"/>
        <w:gridCol w:w="99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: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72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 732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 063,19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38 62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всего:       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2,06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732,2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 063,19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38 620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85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9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 720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7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 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9 103,92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1,64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9 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 390,0 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770 79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, всего: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всего: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727,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63,19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199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,64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 1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7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7,0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Городско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0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0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еде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0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й в рамках поддержки местных иници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, всего: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всего: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 Городской набереж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197 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, всего: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97 9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всего: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38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101 219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 93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вековечение памяти погибших при защите Отечества на 2019 - 2024 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39 5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, всего: 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39 5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всего: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 829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9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 17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widowControl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4 к муниципальной программе «Формирование современной  городской среды Гаврилово-Посадского городского поселения» «Подпрограмма «Благоустройство общественных территорий»:</w:t>
      </w:r>
    </w:p>
    <w:p>
      <w:pPr>
        <w:pStyle w:val="ConsPlusNormal"/>
        <w:widowControl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дел 1 «Паспорт подпрограммы 2» изложить в следующей редакции: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дел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спорт подпрограммы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1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ип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ециа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подпрограммы      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8-2024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Гаврилово-Посадского городского поселения «Надежда», Администрация Гаврилово-Посадского муниципального района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  г. Гаврилов Посад, создание комфортных условий для жизни, отдыха населения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377,06969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1 727,211 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063,19947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 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,85349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7, 211 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3,19947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 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 бюдж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 216,64107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1 183,0 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0390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 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 бюджет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1,57513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17,00 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10,0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  <w:r>
              <w:rPr/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 </w:t>
            </w:r>
          </w:p>
        </w:tc>
      </w:tr>
    </w:tbl>
    <w:p>
      <w:pPr>
        <w:pStyle w:val="Style21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 В разделе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жидаемые результаты реализации Подпрограммы 2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блиц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ведения о целевых индикаторах (показателей) реализации Подпрограммы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</w:t>
      </w:r>
      <w:r>
        <w:rPr/>
        <w:t>телей) реализации Подпрограммы 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567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 муниципальных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 муниципальных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площади  благоустроенных  муниципальных территорий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Раздел 4 « Мероприятие подпрограммы 2»  изложить в следующей редакции: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дел 4. Мероприятия подпрограммы 2</w:t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>(тыс. руб.)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985"/>
        <w:gridCol w:w="1701"/>
        <w:gridCol w:w="1134"/>
        <w:gridCol w:w="1134"/>
        <w:gridCol w:w="851"/>
        <w:gridCol w:w="850"/>
        <w:gridCol w:w="851"/>
      </w:tblGrid>
      <w:tr>
        <w:trPr>
          <w:trHeight w:val="39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общественных  территорий  городского поселения</w:t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Гаврилово-Посадского городского поселения «Надежда», Администрация Гаврилово-Посадского муниципального района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,069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 727,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63,199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полнить  Приложением 8  следующего содержания:</w:t>
      </w:r>
    </w:p>
    <w:p>
      <w:pPr>
        <w:pStyle w:val="ConsPlusNormal"/>
        <w:tabs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Normal"/>
        <w:tabs>
          <w:tab w:val="left" w:pos="709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ConsPlusNormal"/>
        <w:tabs>
          <w:tab w:val="left" w:pos="709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"/>
        <w:tabs>
          <w:tab w:val="left" w:pos="709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Увековечение памяти погибших при  </w:t>
      </w:r>
    </w:p>
    <w:p>
      <w:pPr>
        <w:pStyle w:val="ConsPlusNormal"/>
        <w:tabs>
          <w:tab w:val="left" w:pos="709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щите Отечества на 2019 - 2024 годы»             </w:t>
      </w:r>
    </w:p>
    <w:p>
      <w:pPr>
        <w:pStyle w:val="ConsPlusNormal"/>
        <w:tabs>
          <w:tab w:val="left" w:pos="709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лее – Подпрограмма 6)</w:t>
      </w:r>
    </w:p>
    <w:p>
      <w:pPr>
        <w:pStyle w:val="ConsPlusNormal"/>
        <w:tabs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9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left" w:pos="709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ковечение памяти погибших при защите </w:t>
      </w:r>
    </w:p>
    <w:p>
      <w:pPr>
        <w:pStyle w:val="ConsPlusNormal"/>
        <w:widowControl/>
        <w:tabs>
          <w:tab w:val="left" w:pos="709" w:leader="none"/>
        </w:tabs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ечества на 2019 - 2024 годы </w:t>
      </w:r>
    </w:p>
    <w:p>
      <w:pPr>
        <w:pStyle w:val="ConsPlusNormal"/>
        <w:widowControl/>
        <w:tabs>
          <w:tab w:val="left" w:pos="709" w:leader="none"/>
        </w:tabs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дпрограмма 6)</w:t>
      </w:r>
    </w:p>
    <w:p>
      <w:pPr>
        <w:pStyle w:val="ConsPlusNormal"/>
        <w:widowControl/>
        <w:tabs>
          <w:tab w:val="left" w:pos="709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9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 подпрограммы 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1" w:type="dxa"/>
        <w:jc w:val="left"/>
        <w:tblInd w:w="-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195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ип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ециальная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аименование подпрограммы       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ковечение памяти погибших при защите Отечества на 2019 - 2024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-2024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аврилово-Посадкого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;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Гаврилово-Посадского городского поселения «Надежда»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ь (цели)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воинских захоронений на территории Гаврилово-Посадского городского поселения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039 578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 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22 829,6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 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 бюджет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89 576,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  </w:t>
            </w:r>
          </w:p>
        </w:tc>
      </w:tr>
      <w:tr>
        <w:trPr>
          <w:trHeight w:val="647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 бюджет: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7 172,4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 тыс. руб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.   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аздел 2.Анализ текущей ситуации в сфере реализ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дпрограммы 6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включает в себя такие вопросы, как устройство внешнего освещения,  содержание памятников  и обелисков,  содержание мест захоронения, сбор и вывоз отходов, обрезка и покраска деревьев, содержание воинских захоронений и  других общественных территорий посвящённые памяти воинов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территории  - это территории общего пользования, которыми беспрепятственно пользуется неограниченный круг лиц соответствующего функционального назначения (в том числе  кладбища, аллеи, улицы, пешеходные зоны, скверы и т.п.).</w:t>
      </w:r>
      <w:r>
        <w:rPr/>
        <w:t xml:space="preserve">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ся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кущее поддержание санитарного состояния территорий общего пользования и расположенных на них объектов благоустройства. Уход за зелеными насаждениями. Сбор и вывоз мусора, ручная уборка обочин дорог и  газонов, очистка урн, уборка снега, льда и снежных накатов, очистка тротуаров и дорожек, обработка противогололедными реагентами мест интенсивного движения пешеходов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монт объектов благоустройства территорий общего пользования (тротуаров, скамеек,  малых архитектурных форм, ограждений, урн, лестниц, флагштоков);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ремонт мемориальных сооружений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Цель (цели) и ожидаемые результаты реализации 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6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организация благоустройства территорий в рамках  «Увековечение памяти погибших при защите Отечества на 2019 - 2024 годы».</w:t>
      </w:r>
    </w:p>
    <w:p>
      <w:pPr>
        <w:pStyle w:val="ConsPlusNormal"/>
        <w:ind w:firstLine="540"/>
        <w:jc w:val="both"/>
        <w:rPr/>
      </w:pPr>
      <w:r>
        <w:rPr/>
        <w:t xml:space="preserve">Сведения о целевых индикаторах (показателей) реализации подпрограммы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88"/>
        <w:gridCol w:w="1095"/>
        <w:gridCol w:w="234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каторов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1.202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благоустроенных воинских захоронений на территории Гаврилово-Посадского городского поселе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 xml:space="preserve">Раздел 4. </w:t>
      </w:r>
      <w:r>
        <w:rPr>
          <w:rFonts w:cs="Times New Roman" w:ascii="Times New Roman" w:hAnsi="Times New Roman"/>
          <w:b/>
          <w:sz w:val="28"/>
          <w:szCs w:val="28"/>
        </w:rPr>
        <w:t>Мероприятия подпрограммы 6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00" w:hanging="0"/>
        <w:jc w:val="right"/>
        <w:rPr/>
      </w:pPr>
      <w:r>
        <w:rPr/>
        <w:t>(тыс. руб.)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828"/>
        <w:gridCol w:w="1984"/>
        <w:gridCol w:w="1276"/>
        <w:gridCol w:w="1559"/>
      </w:tblGrid>
      <w:tr>
        <w:trPr>
          <w:trHeight w:val="390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испол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едование состояния и общественных территорий, с целью выбора места расположения объекта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, МБУ Гаврилово-Посадского городского поселения «Надежд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изайн-проекта и сметных расчетов по установке объект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обсуждение и утверждение объект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воинских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хоронений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: Ресурсное обеспечение подпрограммы 6 </w:t>
      </w:r>
    </w:p>
    <w:p>
      <w:pPr>
        <w:pStyle w:val="Normal"/>
        <w:tabs>
          <w:tab w:val="left" w:pos="709" w:leader="none"/>
          <w:tab w:val="left" w:pos="1980" w:leader="none"/>
        </w:tabs>
        <w:spacing w:lineRule="auto" w:line="240" w:before="0" w:after="0"/>
        <w:ind w:left="900" w:hanging="0"/>
        <w:jc w:val="right"/>
        <w:rPr/>
      </w:pPr>
      <w:r>
        <w:rPr/>
        <w:t>(тыс. руб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1843"/>
        <w:gridCol w:w="1418"/>
        <w:gridCol w:w="1275"/>
      </w:tblGrid>
      <w:tr>
        <w:trPr>
          <w:trHeight w:val="14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0"/>
              <w:ind w:left="-435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39 578,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39 578,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 829,6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9 576,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1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127 172,4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вековечение памяти погибших при защит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ества на 2019 - 2024 год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</w:tr>
      <w:tr>
        <w:trPr>
          <w:trHeight w:val="653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: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39 5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 829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9 5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17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32" w:before="0" w:after="20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b w:val="false"/>
                              <w:b w:val="false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t>14</w:t>
                          </w:r>
                          <w:r>
                            <w:rPr>
                              <w:rStyle w:val="PageNumber"/>
                              <w:b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b w:val="false"/>
                        <w:b w:val="false"/>
                        <w:color w:val="000000"/>
                      </w:rPr>
                    </w:pP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t>14</w:t>
                    </w:r>
                    <w:r>
                      <w:rPr>
                        <w:rStyle w:val="PageNumber"/>
                        <w:b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6:00Z</dcterms:created>
  <dc:creator>Admin</dc:creator>
  <dc:description/>
  <cp:keywords/>
  <dc:language>en-US</dc:language>
  <cp:lastModifiedBy>User</cp:lastModifiedBy>
  <cp:lastPrinted>2020-08-03T09:57:00Z</cp:lastPrinted>
  <dcterms:modified xsi:type="dcterms:W3CDTF">2021-12-02T06:53:00Z</dcterms:modified>
  <cp:revision>7</cp:revision>
  <dc:subject/>
  <dc:title> </dc:title>
</cp:coreProperties>
</file>