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1 № 58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2019-2021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, от 11.01.2021 № 06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1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№ 23-п, от 30.11.2020 № 620-п, от 11.01.2021 № 06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Тензок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1 № 58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1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84-п, от 17.01.2020 № 23-п, от 30.11.2020 № 62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1.01.2021 № 0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названии  постановления  слова «на 2019-2021годы» исключить;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пункте 1 постановления слова «на 2019-2021 годы» исключить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В  приложении к постановлени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риложения  к  постановлению слова «на 2019-2021 годы» исключить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. «Паспорт муниципальной программы»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аспорт муниципальной программы»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Гаврилово-Посадского городского посел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ичное  освещение территории Гаврилово-Посадского городского поселения (приложение 1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 (приложение 2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 (приложение 3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муниципального бюджетного учреждения «Надежда» (приложение 4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 (приложение 5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сное развитие сельских территорий Гаврилово-Посадского город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6).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, 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 390,0229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765,0229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5,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0,0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39,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709"/>
        <w:gridCol w:w="709"/>
        <w:gridCol w:w="850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851"/>
        <w:gridCol w:w="1276"/>
        <w:gridCol w:w="1134"/>
        <w:gridCol w:w="1417"/>
        <w:gridCol w:w="1418"/>
        <w:gridCol w:w="12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,0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,0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5,0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4,7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5,2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97,50926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,98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,98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1,98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7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7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7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5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5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5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9 5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 и «Объем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14,83104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14,83104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200,0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709"/>
        <w:gridCol w:w="992"/>
        <w:gridCol w:w="1134"/>
        <w:gridCol w:w="1134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8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  и «Объем ресурсного обеспече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9,91777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1,61002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одпрограммы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1134"/>
        <w:gridCol w:w="992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Срок реализации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86,98219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0233,99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0740,6815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91,63893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1111,98219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0233,994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0740,68156 тыс. руб.</w:t>
            </w:r>
          </w:p>
          <w:p>
            <w:pPr>
              <w:pStyle w:val="Style21"/>
              <w:numPr>
                <w:ilvl w:val="0"/>
                <w:numId w:val="2"/>
              </w:numPr>
              <w:ind w:left="319" w:hanging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9991,63893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027"/>
        <w:gridCol w:w="992"/>
        <w:gridCol w:w="1134"/>
        <w:gridCol w:w="992"/>
        <w:gridCol w:w="1134"/>
        <w:gridCol w:w="9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78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76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,5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49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992"/>
        <w:gridCol w:w="85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территории Гаврилово-Посадского городского  поселения»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 и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-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2 год -  3407,33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134"/>
        <w:gridCol w:w="1134"/>
        <w:gridCol w:w="992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25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25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25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  и «Объем ресурсного обеспечения подпрограммы»</w:t>
      </w:r>
    </w:p>
    <w:p>
      <w:pPr>
        <w:pStyle w:val="Style21"/>
        <w:jc w:val="both"/>
        <w:rPr/>
      </w:pP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3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</w:tbl>
    <w:p>
      <w:pPr>
        <w:pStyle w:val="Normal"/>
        <w:spacing w:lineRule="auto" w:line="23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ополнить  Приложением 6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  <w:t>«Приложение 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лексное развитие сельских территорий Гаврилово-Посад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далее – Подпрограмма 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 подпрограммы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5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198"/>
      </w:tblGrid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именование подпрограммы     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их территорий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-2024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аврилово-Посад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благоустройства территорий  Гаврилово-Посадского городского поселения, 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 обустройства населенных пунктов, расположенных в сельской местности, объектами социальной   инфраструктуры.</w:t>
            </w:r>
          </w:p>
        </w:tc>
      </w:tr>
      <w:tr>
        <w:trPr>
          <w:trHeight w:val="48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 500 000, 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56 25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ого бюджета и бюджета субъ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 039 500, 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 бюджетное финансирова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год- 393,75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Раздел 2. 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 городского поселения имеет большое значение благоустройство его территорий. Благоустройство 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и других общественных территор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содержания территорий провод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й общего пользования и расположенных не них объектов благоустройства сел городского поселения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 сельских территорий  городского поселения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 на регулярной основе осуществляется вывоз мусора, собираемого  при проведении субботников и мусора, образующегося стихийными свалка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клум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poгyлки и aктивный oтдыx нa cвeжeм вoздyxe -это нeoбxoдимый кoмпoнeнт здopoвoгo oбpaзa жизни. На территории сёл отсутствуют детские игровые площадки. Не каждый родитель может позволить отдых в оздоровительных учреждениях с маленькими детьми. Игровые детские площадки будут местным островком детского отдыха, веселья и смеха, туда будет доступно прийти каждому ребенку села. Детские площадки будет использоваться круглогодично. Зимой будет являться уголком детского творчества, где дети смогут под руководством взрослых строить снежные фигуры и ледяные горки. Для многих жителей села обустройство детской игровой площадки станет доступной возможностью провести время на природе, принять участие в массовых развлечениях, удовлетворить потребности в неформальном общении с семьей и новыми знакомыми. Социальная значимость обустройство детской игровой площадки велика. Это связано, прежде всего с тем, что детская игровая площадка как единственный на территории села социально-культурный институт, как учреждение культуры и досуга выполняет целы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> социально-культурных функций: воспитание, развлечение, просв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жизнедеятельности в сельской местности, способствующих повышению инвестиционной привлекательности агропромышленного комплек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3. Цель (цели) и ожидаемые результаты реализ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подпрограммы является организация благоустройства территорий. Создание правовых, экономических и организационных условий для устойчивой деятельности сельскохозяйственного производства,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административных барьеров, препятствующих развитию сельскохозяйственного производства,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увеличен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представителей сельскохозяйственного производства,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субъектов сельскохозяйственного производства, малого и среднего предпринимательства для выполнения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  обустройства населенных пунктов, расположенных в сельской местности, объектами социальной  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7"/>
        <w:gridCol w:w="2127"/>
        <w:gridCol w:w="1978"/>
        <w:gridCol w:w="155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аврилово-Посад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е обсуждение и утверждени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Arial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аблица: 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/>
        <w:t>тыс. 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984"/>
        <w:gridCol w:w="156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 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 и бюджет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9,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 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и бюджет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9,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rmacy.wikimart.ru/supplements/model/656743?recommendedOfferId=5947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2:00Z</dcterms:created>
  <dc:creator>Admin</dc:creator>
  <dc:description/>
  <cp:keywords/>
  <dc:language>en-US</dc:language>
  <cp:lastModifiedBy>User</cp:lastModifiedBy>
  <cp:lastPrinted>2021-12-01T09:33:00Z</cp:lastPrinted>
  <dcterms:modified xsi:type="dcterms:W3CDTF">2021-12-01T08:38:00Z</dcterms:modified>
  <cp:revision>5</cp:revision>
  <dc:subject/>
  <dc:title> </dc:title>
</cp:coreProperties>
</file>