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1  № 573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17.02.2016 № 54-п «</w:t>
      </w:r>
      <w:r>
        <w:rPr>
          <w:rStyle w:val="FontStyle15"/>
          <w:sz w:val="28"/>
          <w:szCs w:val="28"/>
        </w:rPr>
        <w:t>О приемной эвакуационной комиссии  Гаврилово-Посадского муниципального района» (в редакции от 05.04.2018 № 173-п, от 08.04.2019 № 199-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связи с кадровыми изменениями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Гаврилово-Посадского  муниципального  района от  17.02.2016 № 54-п</w:t>
      </w:r>
      <w:r>
        <w:rPr>
          <w:b/>
          <w:sz w:val="28"/>
          <w:szCs w:val="28"/>
        </w:rPr>
        <w:t xml:space="preserve"> «</w:t>
      </w:r>
      <w:r>
        <w:rPr>
          <w:rStyle w:val="FontStyle15"/>
          <w:b w:val="false"/>
          <w:sz w:val="28"/>
          <w:szCs w:val="28"/>
        </w:rPr>
        <w:t>О приемной эвакуационной комиссии  Гаврилово-Посадского муниципального района» (в редакции 05.04.2018 № 173-п, от 08.04.2019 № 199-п</w:t>
      </w:r>
      <w:r>
        <w:rPr>
          <w:rStyle w:val="FontStyle15"/>
          <w:sz w:val="28"/>
          <w:szCs w:val="28"/>
        </w:rPr>
        <w:t xml:space="preserve">) 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следующие изменение:</w:t>
      </w:r>
    </w:p>
    <w:p>
      <w:pPr>
        <w:pStyle w:val="Normal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«Состав</w:t>
      </w:r>
      <w:r>
        <w:rPr>
          <w:rStyle w:val="FontStyle15"/>
          <w:b w:val="false"/>
          <w:sz w:val="28"/>
          <w:szCs w:val="28"/>
        </w:rPr>
        <w:t xml:space="preserve"> приемной эвакуационной</w:t>
      </w:r>
      <w:r>
        <w:rPr>
          <w:sz w:val="28"/>
          <w:szCs w:val="28"/>
        </w:rPr>
        <w:t xml:space="preserve"> комиссии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Гаврилово-Посадского муниципального района» изложить в новой редакции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В.Ю.Лаптев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2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1.2021  № 573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2.2016 № 54-п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ой эвакуационной комиссии Гаврилово-Посадского 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826"/>
      </w:tblGrid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Е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Гаврилово-Посадского  муниципального  района, начальник Управления социальной сферы Администрации Гаврилово-Посадского муниципального района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а Н.Л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культуры Управления социальной сферы Администрации Гаврилово-Посадского  муниципального  района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А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заместителя Главы администрации                     Гаврилово-Посадского  муниципального  района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планирования, контроля и уч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К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униципальной службы администрации Гаврилово-Посадского  муниципальн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 планирования контроля и уч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А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У «Районное централизованное клубное объедин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гова А.Е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лодежной политики Управления социальной сферы Администрации Гаврилово-Посадского  муниципальн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образования  Управления социальной сферы Администрации                     Гаврилово-Поса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бова О.Н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образования Управления социальной сферы Администрации Гаврилово-Посадского  муниципальн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Е.А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директор Муниципального  казенного учреждения «Центр обеспечения деятельности администрации Гаврилово-Посадского муниципальн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И.В.</w:t>
            </w:r>
          </w:p>
        </w:tc>
        <w:tc>
          <w:tcPr>
            <w:tcW w:w="68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ППП и УМР военного комиссариата по Гаврилово-Посадскому и Ильинскому районам Ивановской области (по согласованию, от военкома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 А.В. 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заместителя главного врача ОБУЗ «Гаврилово-Посадская ЦРБ» по медицинскому обслуживанию населения (по согласованию, по медицинскому обеспече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на А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ного бухгалтера по экономическим вопросам МКУ «ЦБ отдела образования»  (от отдела образ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 А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 ОП №10 (г. Гаврилов Посад)  МО МВД России «Тейковский»  (по согласованию, по охране общественного поряд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М.Е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а отдела экономики  Управления экономического развития Администрации Гаврилово-Посадского муниципального района (по торговле и пит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С.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У социальной  защиты населения по Гаврилово-Посадскому муниципальному району (по согласованию, по социальному обеспечению)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User</cp:lastModifiedBy>
  <cp:lastPrinted>2021-11-23T11:11:00Z</cp:lastPrinted>
  <dcterms:modified xsi:type="dcterms:W3CDTF">2021-11-25T09:00:00Z</dcterms:modified>
  <cp:revision>537</cp:revision>
  <dc:subject/>
  <dc:title>УТВЕРЖДАЮ</dc:title>
</cp:coreProperties>
</file>