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11.2021 № 5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1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0 № 612-п, от 11.01.2021 № 08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     № 711-п, от 17.01.2020 № 19-п, от 30.11.2020 № 612-п, от 11.01.2021         № 08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11.2021 № 56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4-п, от 30.11.2018 № 641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01.2020 № 19-п, от 30.11.2020 № 612-п, от 11.01.2021 № 08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Срок реализации программы</w:t>
      </w:r>
      <w:r>
        <w:rPr/>
        <w:t>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850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рограммы»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681"/>
        <w:gridCol w:w="772"/>
        <w:gridCol w:w="815"/>
        <w:gridCol w:w="730"/>
        <w:gridCol w:w="773"/>
        <w:gridCol w:w="772"/>
        <w:gridCol w:w="773"/>
        <w:gridCol w:w="772"/>
        <w:gridCol w:w="772"/>
        <w:gridCol w:w="772"/>
      </w:tblGrid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</w:tr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территорий кладби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992"/>
        <w:gridCol w:w="851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User</cp:lastModifiedBy>
  <cp:lastPrinted>2021-11-19T14:52:00Z</cp:lastPrinted>
  <dcterms:modified xsi:type="dcterms:W3CDTF">2021-11-22T10:43:00Z</dcterms:modified>
  <cp:revision>54</cp:revision>
  <dc:subject/>
  <dc:title> </dc:title>
</cp:coreProperties>
</file>