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21 № 565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Гаврилово-Посадского городского поселения за 9 месяцев 2021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Гаврилово-Посадского городского поселения за 9 месяцев 2021 года по доходам в сумме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0 970 180,9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, по расходам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3 270 768,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 с профицитом 2 300 587,30 рубля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11.2021 № 565-п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5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2552"/>
        <w:gridCol w:w="1559"/>
        <w:gridCol w:w="1559"/>
        <w:gridCol w:w="1713"/>
      </w:tblGrid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8 515 16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970 180,9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7 544 983,1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051 53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863 049,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188 482,1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350 0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859 451,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90 629,6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350 0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859 451,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490 629,62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152 5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531 986,9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620 544,04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2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3 695,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9 695,25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1020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3 769,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0 219,17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540 85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11 263,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9 586,72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40 85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11 263,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9 586,72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3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 30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4 037,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6 268,49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3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 306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4 037,7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6 268,49</w:t>
            </w:r>
          </w:p>
        </w:tc>
      </w:tr>
      <w:tr>
        <w:trPr>
          <w:trHeight w:val="2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4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6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602,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8,23</w:t>
            </w:r>
          </w:p>
        </w:tc>
      </w:tr>
      <w:tr>
        <w:trPr>
          <w:trHeight w:val="30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4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6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602,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8,23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5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5 20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2 603,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2 605,78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5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5 209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92 603,4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2 605,78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6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98 22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8 980,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9 249,32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302261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98 22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8 980,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9 249,3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3 916,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73 916,5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300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3 916,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3 916,5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50301001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3 916,5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3 916,5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6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199 677,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945 322,8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1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922,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4 077,3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103013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922,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4 077,3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88 754,4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11 245,5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3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98 091,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 908,23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3313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98 091,7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 908,2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4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 662,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9 337,29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60604313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 662,7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09 337,29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3 191,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808,74</w:t>
            </w:r>
          </w:p>
        </w:tc>
      </w:tr>
      <w:tr>
        <w:trPr>
          <w:trHeight w:val="2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3 191,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808,74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1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3 191,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808,74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10501313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3 191,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808,74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3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 65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4 6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00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65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 6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99000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65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 65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30199513000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 65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 65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4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 3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 415 832,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832,4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0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3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15 832,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832,4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1000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3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15 832,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832,44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40601313000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39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 415 832,4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832,4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5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4 731,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2 868,36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50200000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4 731,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2 868,36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502050130000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4 731,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2 868,3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7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9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70500000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9 0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705050130000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9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2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 463 6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107 131,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356 501,05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202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 463 632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107 131,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 356 501,0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631 8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473 867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57 953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1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054 726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51 574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1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406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054 726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51 574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2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25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19 141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6 379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15002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25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19 141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6 379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 827 788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633 264,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194 524,05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0216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86 8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86 850,64</w:t>
            </w:r>
          </w:p>
        </w:tc>
      </w:tr>
      <w:tr>
        <w:trPr>
          <w:trHeight w:val="2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0216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86 850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86 850,64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2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16 74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16 748,4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город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299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16 74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16 748,4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55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93 15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193 151,51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55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193 15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193 151,5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76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0 0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5576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981 0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633 264,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47 773,5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29999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981 03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633 264,9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347 773,5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0000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4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004 024,0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001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24,0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0014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24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5454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, передаваемые бюджетам городских поселений на создание модельных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5454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000 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999900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000 0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2024999913000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 000 000,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2552"/>
        <w:gridCol w:w="1559"/>
        <w:gridCol w:w="1559"/>
        <w:gridCol w:w="1701"/>
      </w:tblGrid>
      <w:tr>
        <w:trPr>
          <w:trHeight w:val="9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 843 455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270 76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572 687,6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633 1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64 10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9 028,4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 4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 308,65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 4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 308,6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5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 4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 308,6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6 8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 287,38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67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021,2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10000000000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67 33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661 61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5 719,7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2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1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 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48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61 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7 165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48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61 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7 165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 14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3 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 354,7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 14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3 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 354,7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 14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3 7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 354,7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13000000000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3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5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3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06 47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7 75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8 72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72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72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72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09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 72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6 47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6 47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7 47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7 47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7 47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7 47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7 47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7 476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310000000000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4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 522 37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27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194 489,8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8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42 37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7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034 489,82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42 37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7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034 489,8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42 37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7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034 489,82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409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42 37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7 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034 489,8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5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506 99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637 09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869 905,4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80 1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22 18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7 953,97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2 25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7 748,23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2 25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7 748,2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2 25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7 748,23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50 1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9 93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0 205,7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50 1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9 93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0 205,74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50 1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44 14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5 994,6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1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788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4 211,1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177 15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78 821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598 330,6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07 00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77 63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729 365,15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07 00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77 63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729 365,1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07 00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77 63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729 365,15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55 1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6 96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8 182,5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55 1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6 96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8 182,56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655 14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6 96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8 182,5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4 2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782,9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4 2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782,9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20000000000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4 2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782,9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997 115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56 18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640 928,0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46 3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18 06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32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46 3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18 06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32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46 384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18 06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32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550 73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938 12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612 608,0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 550 73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938 12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612 608,05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201 649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684 07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17 576,2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3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 349 08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54 049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095 031,84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52 58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79 89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2 692,83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52 58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79 89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2 692,8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252 58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579 89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2 692,83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39 78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17 748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2 039,9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505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2 8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2 14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652,8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8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 808 59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 335 69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472 898,6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808 59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 335 69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72 898,61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18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94 43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3 936,3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018 3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94 43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3 936,3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84 8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80 209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4 602,8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31 5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4 22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7 333,5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800 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362 29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8 288,3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800 5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362 29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8 288,3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258 769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36 07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2 693,0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1 818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6 22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5 595,26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957 63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856 65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00 984,9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957 637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856 652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00 984,91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727 371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626 38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100 984,9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 26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 26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689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689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489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8010000000000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0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13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 467,9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13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467,97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13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467,97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13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467,97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0010000000000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13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467,9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1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 9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9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9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9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1020000000000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9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13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 277,4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301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277,4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301000000000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277,4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13010000000000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277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277,4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7900000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3 328 29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 300 58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1 027 704,48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850"/>
        <w:gridCol w:w="2501"/>
        <w:gridCol w:w="1580"/>
        <w:gridCol w:w="1529"/>
        <w:gridCol w:w="1672"/>
      </w:tblGrid>
      <w:tr>
        <w:trPr>
          <w:trHeight w:val="66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328 291,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300 587,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6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0000000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1000000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100000000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30100130000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0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000000000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28 291,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00 587,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28 291,7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00 587,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8 515 164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7 835 886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0000000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8 515 164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7 835 886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000000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8 515 164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7 835 886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130000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8 515 164,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7 835 886,8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000000000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 643 455,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36 474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0000000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 643 455,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36 474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000000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 643 455,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36 474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01050201130000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 643 455,8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 736 474,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41:00Z</dcterms:created>
  <dc:creator>Куренкова</dc:creator>
  <dc:description/>
  <cp:keywords/>
  <dc:language>en-US</dc:language>
  <cp:lastModifiedBy>User</cp:lastModifiedBy>
  <cp:lastPrinted>2020-04-28T10:14:00Z</cp:lastPrinted>
  <dcterms:modified xsi:type="dcterms:W3CDTF">2021-11-19T08:10:00Z</dcterms:modified>
  <cp:revision>62</cp:revision>
  <dc:subject/>
  <dc:title/>
</cp:coreProperties>
</file>