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9.01.2021 № 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 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21 № 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, от 30.11.2020 №608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2204519,4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70149,40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690049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34670,0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18 788 377,64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70149,40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70149,40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690049,80 руб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0,0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 0,0 руб.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0,0 руб.;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Таблица «Ресурсное обеспечение р</w:t>
      </w:r>
      <w:r>
        <w:rPr/>
        <w:t>еализации Программы» (руб.)</w:t>
      </w:r>
    </w:p>
    <w:tbl>
      <w:tblPr>
        <w:tblW w:w="989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2"/>
        <w:gridCol w:w="1794"/>
        <w:gridCol w:w="991"/>
        <w:gridCol w:w="849"/>
        <w:gridCol w:w="617"/>
        <w:gridCol w:w="567"/>
        <w:gridCol w:w="850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81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481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/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125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trHeight w:val="232" w:hRule="atLeast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одернизация объектов коммунальной инфраструктуры Гаврилово-Посадского муниципального района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6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180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205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750,4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4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Развитие туризма в Гаврилово-Посадском муниципальном район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14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49,8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т физических и юридических ли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14"/>
        <w:gridCol w:w="6773"/>
      </w:tblGrid>
      <w:tr>
        <w:trPr/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3 годы</w:t>
            </w:r>
          </w:p>
        </w:tc>
      </w:tr>
      <w:tr>
        <w:trPr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троку «Объёмы ресурсного обеспечения подпрограммы» изложить в следующей редакции»: 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7196,65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34670,0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97196,65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134670,06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) в разделе 3. «Мероприятия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зац 4 изложить в следующей редакции: «Софинансирование должно быть обеспечено в следующей пропорции: не более 95% за счет средств областного бюджета и не менее 5% за счет средств бюджета муниципального образования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сурсное</w:t>
      </w:r>
      <w:r>
        <w:rPr/>
        <w:t xml:space="preserve"> обеспечение реализации мероприятий подпрограммы (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2"/>
        <w:gridCol w:w="711"/>
        <w:gridCol w:w="708"/>
        <w:gridCol w:w="709"/>
        <w:gridCol w:w="567"/>
        <w:gridCol w:w="567"/>
        <w:gridCol w:w="851"/>
        <w:gridCol w:w="708"/>
        <w:gridCol w:w="709"/>
        <w:gridCol w:w="709"/>
        <w:gridCol w:w="425"/>
        <w:gridCol w:w="709"/>
      </w:tblGrid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670,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2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1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1,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бюджета Гаврилово-Посадского городского поселения дополнительной субсидии в размере 5 процентов расчетной стоимости жилья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28,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Style w:val="CharStyle18"/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9:00Z</dcterms:created>
  <dc:creator>User</dc:creator>
  <dc:description/>
  <cp:keywords/>
  <dc:language>en-US</dc:language>
  <cp:lastModifiedBy>Mariya</cp:lastModifiedBy>
  <cp:lastPrinted>2021-01-14T11:16:00Z</cp:lastPrinted>
  <dcterms:modified xsi:type="dcterms:W3CDTF">2021-01-19T11:37:00Z</dcterms:modified>
  <cp:revision>3</cp:revision>
  <dc:subject/>
  <dc:title/>
</cp:coreProperties>
</file>