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№ 564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9 месяцев 2021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9 месяцев 2021 года по доходам в сумме                  218 100 060,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, по расходам в сумме 200 024 223,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 и с профицитом 18 075 836,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№ 564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2552"/>
        <w:gridCol w:w="1559"/>
        <w:gridCol w:w="1559"/>
        <w:gridCol w:w="1418"/>
      </w:tblGrid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8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967 59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100 06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867 534,0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2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50 62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74 972,45</w:t>
            </w:r>
          </w:p>
        </w:tc>
      </w:tr>
      <w:tr>
        <w:trPr>
          <w:trHeight w:val="2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67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670,28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86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865,28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2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47,00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3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5 74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6 581,50</w:t>
            </w:r>
          </w:p>
        </w:tc>
      </w:tr>
      <w:tr>
        <w:trPr>
          <w:trHeight w:val="30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8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2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,72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1 38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5 33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 050,70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1 78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9 43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351,74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06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767,63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2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,78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 802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2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,23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6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55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9 552,45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05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 12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 124,58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58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 38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1 793,15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бычу общераспространенных полезных ископаем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02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975,62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82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7 823,3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71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 53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7 820,90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58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0 583,17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63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42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204,1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5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358,74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0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109,6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7,22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2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 98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 718,22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,00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9 71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89 71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 000,0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3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99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1 455,66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87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778,00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0,00</w:t>
            </w:r>
          </w:p>
        </w:tc>
      </w:tr>
      <w:tr>
        <w:trPr>
          <w:trHeight w:val="2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0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102,04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1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 750,00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500,00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750,00</w:t>
            </w:r>
          </w:p>
        </w:tc>
      </w:tr>
      <w:tr>
        <w:trPr>
          <w:trHeight w:val="28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200,00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50,00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4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245,78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7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778,88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57,95</w:t>
            </w:r>
          </w:p>
        </w:tc>
      </w:tr>
      <w:tr>
        <w:trPr>
          <w:trHeight w:val="20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9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3,77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13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 113,75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9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954 7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84 899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2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68 4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6 148,00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5 26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2 290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2 974,54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1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9 10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6 98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2 121,77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 66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4 15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 509,24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7372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1 66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1 660,7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1 45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 57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9 880,66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9 6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1 42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231,17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46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483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субвенц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35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500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35 100,0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4 83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7 37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7 458,8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2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1 41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1 264,98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467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4,38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3 35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1 93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14,38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2552"/>
        <w:gridCol w:w="1559"/>
        <w:gridCol w:w="1559"/>
        <w:gridCol w:w="1477"/>
      </w:tblGrid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8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169 86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24 223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145 638,7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2 47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4 070,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403,01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 51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896,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619,97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3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 276,8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044,17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70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75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30,44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165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834,38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0 95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0 535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 424,75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8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7 54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8 551,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997,13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43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 980,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 452,15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0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07,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6 625,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 805,92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65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998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657,8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9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593,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896,47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9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4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47 465,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7 241,39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8 9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3 668,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 314,83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7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2 204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5 683,8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55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75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3 29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2 781,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515,5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1 63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9 602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2 034,7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1 16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 044,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124,03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185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522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39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1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127,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2,3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9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7 796,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 243,34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 25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100,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55,8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8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508,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581,35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0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7 09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1 639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5 455,66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84 06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188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40 874,6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8 07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5 671,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2 404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800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 7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156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58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285,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714,5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5 94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8 585,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7 363,3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315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4,38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4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6 940,4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689,52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74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2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6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669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15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8 269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7 178,62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30 6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4 819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838,4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4 03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0 671,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3 366,4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7 30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4 350,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2 953,92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0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09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76 53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21 153,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5 381,36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 74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703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046,8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,3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1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54 170,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7 433,35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5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9 834,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5 270,7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9 04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5 164,5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3 883,1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6 39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0 761,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635,96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55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94 695,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60 905,7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5 91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1 398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4 521,22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12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872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51,6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33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0 93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1 143,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9 788,15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8 72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 351,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370,41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 33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740,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593,1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07,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2,73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391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59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9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93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 784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53,27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7 112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 387,28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4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8 247,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294,42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5 27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 737,2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2 538,7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04,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95,83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158,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733,92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9 7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8 549,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95,04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6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0,05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2 573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 596,25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41 62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3 929,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7 697,32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2 3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 314,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5 845,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 754,83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6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693,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911,79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0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98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4 8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2 123,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717,4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 18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2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65,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50,49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202 26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75 836,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 278 104,7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551"/>
        <w:gridCol w:w="1560"/>
        <w:gridCol w:w="1559"/>
        <w:gridCol w:w="1585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значения</w:t>
            </w:r>
          </w:p>
        </w:tc>
      </w:tr>
      <w:tr>
        <w:trPr>
          <w:trHeight w:val="7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2 267,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075 836,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78 104,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2 267,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075 836,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78 104,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02 267,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075 836,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278 104,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2 967 594,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6 204 800,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 762 794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2 967 594,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6 204 800,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 762 794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2 967 594,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6 204 800,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 762 794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2 967 594,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6 204 800,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 762 794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2 967 594,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6 204 800,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6 762 794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69 862,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128 963,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40 898,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69 862,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128 963,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40 898,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69 862,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128 963,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40 898,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69 862,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128 963,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40 898,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169 862,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128 963,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 040 898,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2:00Z</dcterms:created>
  <dc:creator>Куренкова</dc:creator>
  <dc:description/>
  <cp:keywords/>
  <dc:language>en-US</dc:language>
  <cp:lastModifiedBy>User</cp:lastModifiedBy>
  <cp:lastPrinted>2021-11-18T15:00:00Z</cp:lastPrinted>
  <dcterms:modified xsi:type="dcterms:W3CDTF">2021-11-19T08:09:00Z</dcterms:modified>
  <cp:revision>3</cp:revision>
  <dc:subject/>
  <dc:title/>
</cp:coreProperties>
</file>