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39306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17.11.2021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>560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08.10.2021 № 497-п «Об утверждении новой редак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кономическое развитие Гаврилово-Посад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24.07.2007 №209-ФЗ «О развитии малого и среднего предпринимательства», постановлениями администрации Гаврилово-Посадского муниципального района от 23.08.2013 №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 и в целях реализации мероприятий национального проекта «Малое и среднее предпринимательство и поддержка индивидуальной предпринимательской инициативы», Администрация    Гаврилово-Посадского      муниципального 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Внести 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8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0-п</w:t>
      </w:r>
    </w:p>
    <w:p>
      <w:pPr>
        <w:pStyle w:val="Normal"/>
        <w:ind w:left="1247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/>
      </w:pPr>
      <w:r>
        <w:rPr>
          <w:sz w:val="28"/>
          <w:szCs w:val="28"/>
        </w:rPr>
        <w:t>1. В приложении к постановлению «Об утверждении новой редакции муниципальной программы «</w:t>
      </w:r>
      <w:r>
        <w:rPr>
          <w:bCs/>
          <w:sz w:val="28"/>
          <w:szCs w:val="28"/>
        </w:rPr>
        <w:t>Экономическое развитие Гаврилово-Посад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раздел 1. Паспорт муниципальной программы «Экономическое развитие Гаврилово-Посадского муниципального района» изложить в новой редакции:</w:t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Экономическое развитие Гаврилово-Посадского муниципального района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4 годы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администрации Гаврилово-Посад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малого и среднего предпринимательства в Гаврилово-Посадском муниципальном районе Ивановской област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Arial"/>
                <w:sz w:val="28"/>
                <w:szCs w:val="28"/>
              </w:rPr>
              <w:t xml:space="preserve"> «Улучшение условий и охраны труда в Гаврилово-Посад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 «Защита прав потребителей в Гаврилово-Посадском муниципальном районе»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 на территории Гаврилово-Посадского муниципального района.</w:t>
            </w:r>
          </w:p>
          <w:p>
            <w:pPr>
              <w:pStyle w:val="Style23"/>
              <w:autoSpaceDE w:val="false"/>
              <w:snapToGrid w:val="false"/>
              <w:ind w:left="6" w:right="-11" w:hanging="6"/>
              <w:jc w:val="both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2"/>
                <w:lang w:eastAsia="en-US" w:bidi="ar-SA"/>
              </w:rPr>
              <w:t>Стимулирование развития малого и среднего бизнеса за счет использования имущественного потенциала муниципалитета.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безопасности жизни и здоровья работающих граждан, повышение гарантий их законных прав на безопасные условия труда; защита интересов общества и государства путем сокращения количества случаев производственного травматизма и профессиональных заболевани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а территории Гаврилово-Посадского муниципального района условий для эффективной защиты установленных законодательством Российской Федерации прав потребителей.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2014-2024 годы – 490,330 тыс. руб.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40,33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,33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5,106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48,547 тыс. руб.</w:t>
            </w:r>
            <w:r>
              <w:rPr>
                <w:rFonts w:eastAsia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8,98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898,6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0,0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00 тыс. руб.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0 тыс. руб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" w:firstLine="69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left="-142" w:right="45" w:firstLine="8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Раздел 4. Ресурсное обеспечение муниципальной программы»</w:t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right="-39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Ресурсное обеспечение 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right="-39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2"/>
        <w:gridCol w:w="762"/>
        <w:gridCol w:w="833"/>
        <w:gridCol w:w="726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/источник ресурсного обеспе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а, 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color w:val="FF0000"/>
              </w:rPr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ая подпрограм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 «Развитие малого и среднего предпринимательства в Гаврилово-Посадском муниципальном районе Ивановской области на 2014-2024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дпрограмма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лучшение условий и охраны труда в Гаврилово-Посадском муниципальном райо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небюджетное финансир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</w:tbl>
    <w:p>
      <w:pPr>
        <w:pStyle w:val="ConsPlusNormal"/>
        <w:ind w:right="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муниципальной программе «Подпрограмма «Развитие малого и среднего предпринимательства в Гаврилово-Посадском муниципальном районе Ивановской области на 2014-2024 годы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Паспорт подпрограммы «Развитие малого и среднего предпринимательства в Гаврилово-Посадском муниципальном районе Ивановской области на 2014-2024 годы»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 в Гаврилово-Посадском муниципальном районе Ивановской области на 2014-2024 годы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24 годы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аврилово-Посадского муниципального района (Отдел экономики)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 на территории Гаврилово-Посад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11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имулирование развития малого и среднего бизнеса за счет использования имущественного потенциала муниципалитета</w:t>
            </w:r>
          </w:p>
        </w:tc>
      </w:tr>
      <w:tr>
        <w:trPr>
          <w:trHeight w:val="142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</w:t>
              <w:br/>
              <w:t>2014-2024 годы – 490,33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0,33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5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5,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25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5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25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5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0,33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5,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25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5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25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5,000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 Раздел 3. «Мероприятия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</w:r>
    </w:p>
    <w:p>
      <w:pPr>
        <w:pStyle w:val="Normal"/>
        <w:autoSpaceDE w:val="false"/>
        <w:ind w:left="-15" w:right="-390" w:hanging="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Раздел 3. Мероприятия подпрограм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628"/>
        <w:gridCol w:w="805"/>
        <w:gridCol w:w="62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635"/>
      </w:tblGrid>
      <w:tr>
        <w:trPr>
          <w:trHeight w:val="524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Исполнитель</w:t>
            </w:r>
          </w:p>
          <w:p>
            <w:pPr>
              <w:pStyle w:val="Normal"/>
              <w:ind w:right="-15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ограммы 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Объём бюджетных ассигнований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3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дпрограмма 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</w:tr>
      <w:tr>
        <w:trPr>
          <w:trHeight w:val="44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</w:tr>
      <w:tr>
        <w:trPr>
          <w:trHeight w:val="38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</w:tr>
      <w:tr>
        <w:trPr>
          <w:trHeight w:val="282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убсидирование части </w:t>
            </w:r>
          </w:p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rFonts w:eastAsia="Arial"/>
              </w:rPr>
              <w:t>затрат СМСП на    уплату процентов по лизинговым и кредитным договорам на приобретение оборудования, сельскохозяйственной техники, тракторов, зерно и кормоуборочных комбайнов для осуществления деятельности СМС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both"/>
              <w:rPr/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43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40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98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eastAsia="Arial"/>
              </w:rPr>
              <w:t>Субсидирование части затрат СМСП на закупку и   ввод в эксплуатацию  приборов учета используемых энергетических ресурсов  (тепла, электроэнергии, газа воды) проведение энергетических обследова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</w:tr>
      <w:tr>
        <w:trPr>
          <w:trHeight w:val="41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5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</w:tr>
      <w:tr>
        <w:trPr>
          <w:trHeight w:val="269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убсидирование части 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трат   СМСП, связанных с присоединением (подключением) к энергетическим ресурса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(тепло, электроэнергия, газ, в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0,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168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мпенсация части затрат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МПС по подготовке, переподготовке и повышению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валификации кадр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14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Компенсация части затрат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оплату консультационных услуг, в том числе по юридическим вопрос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еминаров, круглых столов по актуальным вопросам ведения предпринимательской деятельност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мещение информации о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витии малого и среднего бизнеса района, положительного опыта работы субъектов предпринимательства, на сайте администрации район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 xml:space="preserve">Предоставление имущественной поддержки субъектам малого и среднего предпринимательства при предоставление во владение и (или) в пользование объектов имущества Гаврилово-Посадского муниципального района, включенных в 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hyperlink r:id="rId4">
              <w:r>
                <w:rPr>
                  <w:rStyle w:val="InternetLink"/>
                </w:rPr>
                <w:t>частью 4 статьи 18</w:t>
              </w:r>
            </w:hyperlink>
            <w:r>
              <w:rPr/>
              <w:t xml:space="preserve"> Федерального закона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firstLine="9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ддержки самозанятым гражданам в рамках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firstLine="709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-51" w:right="-140" w:hanging="0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-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2"/>
    <w:next w:val="Subtitle"/>
    <w:qFormat/>
    <w:pPr/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val="en-US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5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yperlink" Target="consultantplus://offline/ref=127E4557C23DF52B0553DD91B04525340B8CF6A230275384D6465482C84F71902F0F8D1AF54900D405v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7:00Z</dcterms:created>
  <dc:creator>Adminis</dc:creator>
  <dc:description/>
  <cp:keywords/>
  <dc:language>en-US</dc:language>
  <cp:lastModifiedBy>User</cp:lastModifiedBy>
  <cp:lastPrinted>2021-11-16T12:00:00Z</cp:lastPrinted>
  <dcterms:modified xsi:type="dcterms:W3CDTF">2021-11-18T10:21:00Z</dcterms:modified>
  <cp:revision>53</cp:revision>
  <dc:subject/>
  <dc:title/>
</cp:coreProperties>
</file>