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7295</wp:posOffset>
            </wp:positionH>
            <wp:positionV relativeFrom="paragraph">
              <wp:posOffset>-30480</wp:posOffset>
            </wp:positionV>
            <wp:extent cx="806450" cy="98933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  <w:bookmarkStart w:id="0" w:name="Par1"/>
      <w:bookmarkStart w:id="1" w:name="Par1"/>
      <w:bookmarkEnd w:id="1"/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11.2021  № 559-п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bCs/>
        </w:rPr>
      </w:pPr>
      <w:r>
        <w:rPr>
          <w:szCs w:val="28"/>
        </w:rPr>
        <w:t>Об  утверждении</w:t>
      </w:r>
      <w:r>
        <w:rPr/>
        <w:t xml:space="preserve"> Плана </w:t>
      </w:r>
      <w:r>
        <w:rPr>
          <w:bCs/>
        </w:rPr>
        <w:t xml:space="preserve"> мероприятий по подготовке  неработающего населения в области гражданской обороны и  защиты от чрезвычайных ситуаций  на 2022 год</w:t>
      </w:r>
    </w:p>
    <w:p>
      <w:pPr>
        <w:pStyle w:val="Heading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21.12.1994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68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защите населения и территорий от чрезвычайных ситуаций природного и техногенного характера», от 12.02.1998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8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гражданской обороне»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02.11.2000 № 841 «Об утверждении Положения о подготовке  населения в области гражданской обороны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ряжением Правительства Ивановской области от 14.10.2019 № 158-рп «О некоторых вопросах планирования подготовки населения Ивановской области в области гражданской  обороны, защиты от чрезвычайных ситуаций и безопасности людей на водных объектах», от 25.01.2021  «Организационно-методические рекомендации по подготовке всех групп  населения в области гражданской обороны и  защиты от чрезвычайных ситуаций  на территории Ивановской области в 2021-2025 годах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Гаврилово-Посадского  муниципального района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Heading"/>
        <w:ind w:firstLine="709"/>
        <w:jc w:val="both"/>
        <w:rPr>
          <w:b w:val="false"/>
          <w:b w:val="false"/>
          <w:bCs/>
        </w:rPr>
      </w:pPr>
      <w:r>
        <w:rPr>
          <w:b w:val="false"/>
          <w:szCs w:val="28"/>
        </w:rPr>
        <w:t xml:space="preserve">1. Утвердить  План  </w:t>
      </w:r>
      <w:r>
        <w:rPr>
          <w:b w:val="false"/>
          <w:bCs/>
        </w:rPr>
        <w:t>основных мероприятий по подготовке  неработающего населения в области гражданской обороны и  защиты от чрезвычайных ситуаций  на 2022 год согласно приложению.</w:t>
      </w:r>
    </w:p>
    <w:p>
      <w:pPr>
        <w:pStyle w:val="Heading"/>
        <w:ind w:firstLine="709"/>
        <w:jc w:val="both"/>
        <w:rPr>
          <w:b w:val="false"/>
          <w:b w:val="false"/>
          <w:bCs/>
        </w:rPr>
      </w:pPr>
      <w:r>
        <w:rPr>
          <w:b w:val="false"/>
          <w:szCs w:val="28"/>
        </w:rPr>
        <w:t>2. Контроль за выполнением настоящего постановления возложить на  заместителя Главы администрации Гаврилово-Посадского муниципального района, начальника Управления градостроительства и архитектуры Администрации Гаврилово-Посадского муниципального района Тензока  В.Э</w:t>
      </w:r>
      <w:r>
        <w:rPr>
          <w:rStyle w:val="FontStyle15"/>
          <w:b w:val="false"/>
          <w:sz w:val="28"/>
          <w:szCs w:val="28"/>
        </w:rPr>
        <w:t xml:space="preserve">. 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подписания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Глав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 xml:space="preserve"> Гаврилово-Посадского </w:t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В.Ю.Лапте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531" w:right="1304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6.11.2021  № 559-п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261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</w:p>
    <w:p>
      <w:pPr>
        <w:pStyle w:val="Heading"/>
        <w:rPr>
          <w:szCs w:val="28"/>
        </w:rPr>
      </w:pPr>
      <w:r>
        <w:rPr>
          <w:szCs w:val="28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ероприятий по подготовке неработающего на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области гражданской обороны и  защиты от чрезвычайных ситуаций  н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69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080"/>
        <w:gridCol w:w="1701"/>
        <w:gridCol w:w="2693"/>
        <w:gridCol w:w="1512"/>
      </w:tblGrid>
      <w:tr>
        <w:trPr>
          <w:tblHeader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Исполнител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тметка о выполнении</w:t>
            </w:r>
          </w:p>
        </w:tc>
      </w:tr>
      <w:tr>
        <w:trPr>
          <w:trHeight w:val="588" w:hRule="atLeast"/>
          <w:cantSplit w:val="true"/>
        </w:trPr>
        <w:tc>
          <w:tcPr>
            <w:tcW w:w="14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Разработка и обновление нормативно-правовых акт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едение муниципальных правовых актов по организации    обучения населения в области безопасности жизнедеятельности         в соответствие с требованиям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х законов, постановлений правительства РФ, постановлениями и распоряжениями      Губернатора Ивановской област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. 2022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ы местно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управл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szCs w:val="28"/>
              </w:rPr>
            </w:pPr>
            <w:r>
              <w:rPr>
                <w:szCs w:val="28"/>
              </w:rPr>
              <w:t>Внести в распорядительные и планирующие документы задачи и мероприятия по обучению неработающего населения в области обеспечения жизнедеятельности населения и гражданской       оборон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ы местно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управл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Работа с органами исполнительной власти области,</w:t>
            </w:r>
          </w:p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органами местного самоуправления и  организациям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ть на заседаниях КЧС и ОПБ муниципального образования  вопросы организации, хода и качества обучения неработающего населения в области безопасности жизнедеятельности и осуществлять контроль за выполнением  принятых реш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еж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а в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КЧС и ОПБ муниципального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еятельности учебно-консультационных пунктов по вопросам ГОЧС для неработающего насел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рганов местного самоуправления и организаций, председатель КЧС и ОПБ муниципального образова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распространение методических рекомендаций по организации и проведению работы в области бытовой безопасности от ЧС техногенного характера и ОПБ для неработающего населения (для УКП ГОЧС муниципальных образований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лугодие 2022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ы местно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управл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ланового обучения руководителей и консультантов УКП ГОЧ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ы  местно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управл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бластном смотре-конкурсе «На лучшее оснащение учебно - консультационного пункта по вопросам ГОЧС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КЧС и ОПБ муниципаль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ния, орган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о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управл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ние  памяток  по безопасности жизнедеятельности, обеспечение ими населения в необходимом  объем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ы местно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sz w:val="28"/>
                <w:szCs w:val="28"/>
              </w:rPr>
              <w:t>Организация и проведение семинаров-совещаний на тему безопасности населения от чрезвычайных ситуаций различного характера с привлечением соответствующих органов управления и подведомственным им учреждений, деятельность которых связана с местами массового  пребывания люде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ы местно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управл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sz w:val="28"/>
                <w:szCs w:val="28"/>
              </w:rPr>
              <w:t>Обновление уголков гражданской обороны и защиты от чрезвычайных ситуаций в местах массового пребывания людей, в местах круглосуточного пребывания люде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ы местно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управл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остранение в ходе учений и тренировок через средства массовой информации для неработающего населения о приемах и способах действий при чрезвычайных ситуациях природного и техногенного характера, терактах, пожарах с целью выработки необходимых морально-психологических качеств, требуемых в экстремальных ситуаци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ы мест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управления 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й, СМ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рное привлечение спасательных и пожарных формирований, других органов к пропаганде знаний способов защиты от ЧС для неработающего насел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и орган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ого самоуправл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 деятельности жилищно-эксплуатационных органов и других организаций, имеющих подведомственный жилой фонд, по вопросам обучения неработающего населения по ГОЧС, пожарной безопасности, бытовой (газ,   вода, химические вещества) безопас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ы местного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управл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оведение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чника по обеспечению безопасности людей на водных объектах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чника гражданской оборон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3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3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юнь – июль 2022 г.  </w:t>
            </w:r>
            <w:r>
              <w:rPr>
                <w:sz w:val="28"/>
                <w:szCs w:val="28"/>
              </w:rPr>
              <w:t>с   01.10.2022</w:t>
            </w:r>
          </w:p>
          <w:p>
            <w:pPr>
              <w:pStyle w:val="TextBody"/>
              <w:spacing w:lineRule="auto" w:line="230"/>
              <w:ind w:right="-109" w:hanging="0"/>
              <w:rPr/>
            </w:pPr>
            <w:r>
              <w:rPr>
                <w:color w:val="000000"/>
                <w:sz w:val="28"/>
                <w:szCs w:val="28"/>
              </w:rPr>
              <w:t>по 31.10..2022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КЧС и ОПБ муниципальны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ы местно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управл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Организация и проведение ОГКУ «Гаврилово-Посадский ЦЗН» совместно с органами пожарной охраны ГУ МЧС России по        Ивановской области профилактических бесед по вопросам безопасности жизнедеятельности с неработающим населением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П ГОЧС муниципальных образований</w:t>
            </w:r>
          </w:p>
          <w:p>
            <w:pPr>
              <w:pStyle w:val="Normal"/>
              <w:spacing w:before="0" w:after="0"/>
              <w:ind w:right="-15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роведение на базе ОБУЗ «Гаврилово-Посадская ЦРБ»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овместных профилактических лекций с неработающим населением по вопросам безопасности жизнедеятельности и оказания первой медицинской помощи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и групп занятий по ГОЧС ОБУЗ «Гаврилово-Посадская ЦРБ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П ГОЧС муниципальных образовани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Проведение в рамках праздничных мероприятий города  и района      показных выступлений противопожарных формиров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в течение </w:t>
            </w:r>
          </w:p>
          <w:p>
            <w:pPr>
              <w:pStyle w:val="Heading1"/>
              <w:rPr/>
            </w:pPr>
            <w:r>
              <w:rPr>
                <w:b w:val="false"/>
                <w:szCs w:val="28"/>
              </w:rPr>
              <w:t>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 xml:space="preserve">органы  местного </w:t>
            </w:r>
          </w:p>
          <w:p>
            <w:pPr>
              <w:pStyle w:val="Heading1"/>
              <w:jc w:val="left"/>
              <w:rPr/>
            </w:pPr>
            <w:r>
              <w:rPr>
                <w:b w:val="false"/>
                <w:bCs/>
                <w:szCs w:val="28"/>
              </w:rPr>
              <w:t>самоуправл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Работа со средствами массовой информации  Гаврилово-Посадского муниципального райо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выхода публикаций в  районной   газете «Сельская правда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в течение </w:t>
            </w:r>
          </w:p>
          <w:p>
            <w:pPr>
              <w:pStyle w:val="Heading1"/>
              <w:rPr/>
            </w:pPr>
            <w:r>
              <w:rPr>
                <w:b w:val="false"/>
                <w:szCs w:val="28"/>
              </w:rPr>
              <w:t>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 отдела  по делам ГО и ЧС администрации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szCs w:val="28"/>
              </w:rPr>
              <w:t>Проведение совместно со средствами массовой информации    анализа состояния оповещения населения в местах массового пребывания людей, в местах круглосуточного пребывания на территории муниципального образ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 xml:space="preserve">в течение </w:t>
            </w:r>
          </w:p>
          <w:p>
            <w:pPr>
              <w:pStyle w:val="Heading1"/>
              <w:rPr/>
            </w:pPr>
            <w:r>
              <w:rPr>
                <w:b w:val="false"/>
                <w:bCs/>
                <w:szCs w:val="28"/>
              </w:rPr>
              <w:t>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 по делам ГО и ЧС  администрации муниципального  района,  органы местного самоуправл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8"/>
              </w:rPr>
            </w:pPr>
            <w:r>
              <w:rPr>
                <w:b w:val="false"/>
                <w:szCs w:val="28"/>
              </w:rPr>
              <w:t>Открытие телефонной «горячей линии» для обращений и консультирования неработающего населения в целях предупреждения возникновения чрезвычайных ситуаций природного характера на территории муниципального образ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 xml:space="preserve">в течение </w:t>
            </w:r>
          </w:p>
          <w:p>
            <w:pPr>
              <w:pStyle w:val="Heading1"/>
              <w:rPr/>
            </w:pPr>
            <w:r>
              <w:rPr>
                <w:b w:val="false"/>
                <w:bCs/>
                <w:szCs w:val="28"/>
              </w:rPr>
              <w:t>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b w:val="false"/>
                <w:bCs/>
                <w:szCs w:val="28"/>
              </w:rPr>
              <w:t xml:space="preserve">Начальник отдела  по делам ГО и ЧС  муниципального района,  органы местного самоуправления, УКП ГОЧС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ЧС и ОПБ Гаврилово-Посадского муниципального района                                        В.Ю. Лаптев</w:t>
        <w:tab/>
        <w:tab/>
        <w:tab/>
        <w:tab/>
        <w:t xml:space="preserve">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567" w:right="851" w:gutter="0" w:header="709" w:top="1135" w:footer="0" w:bottom="15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bullet"/>
      <w:lvlText w:val="-"/>
      <w:lvlJc w:val="left"/>
      <w:pPr>
        <w:tabs>
          <w:tab w:val="num" w:pos="375"/>
        </w:tabs>
        <w:ind w:left="375" w:hanging="375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roGramma">
    <w:name w:val="Pro-Gramma Знак"/>
    <w:qFormat/>
    <w:rPr>
      <w:rFonts w:ascii="Georgia" w:hAnsi="Georgia" w:eastAsia="Times New Roman" w:cs="Times New Roman"/>
      <w:sz w:val="24"/>
      <w:szCs w:val="20"/>
    </w:rPr>
  </w:style>
  <w:style w:type="character" w:styleId="ProList1">
    <w:name w:val="Pro-List #1 Знак Знак"/>
    <w:qFormat/>
    <w:rPr>
      <w:rFonts w:ascii="Georgia" w:hAnsi="Georgia" w:eastAsia="Times New Roman" w:cs="Times New Roman"/>
      <w:sz w:val="24"/>
      <w:szCs w:val="20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color w:val="0000FF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eastAsia="Times New Roman" w:cs="Georgia"/>
      <w:sz w:val="24"/>
      <w:szCs w:val="20"/>
      <w:lang w:val="en-US"/>
    </w:rPr>
  </w:style>
  <w:style w:type="paragraph" w:styleId="ProList1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414"/>
      <w:jc w:val="both"/>
    </w:pPr>
    <w:rPr>
      <w:rFonts w:ascii="Georgia" w:hAnsi="Georgia" w:eastAsia="Times New Roman" w:cs="Georgia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3682BB3DA95D771AD6C7A3B02B6DBBB6B3241D8BA6DFC4D69760D67B75DD964EEEB74s3u0J" TargetMode="External"/><Relationship Id="rId4" Type="http://schemas.openxmlformats.org/officeDocument/2006/relationships/hyperlink" Target="consultantplus://offline/ref=E3682BB3DA95D771AD6C7A3B02B6DBBB683B40DEBE6BFC4D69760D67B75DD964EEEB743Es5u1J" TargetMode="External"/><Relationship Id="rId5" Type="http://schemas.openxmlformats.org/officeDocument/2006/relationships/hyperlink" Target="consultantplus://offline/ref=E3682BB3DA95D771AD6C7A3B02B6DBBB6B3344D1BE64FC4D69760D67B75DD964EEEB743655CCB08EsBuEJ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2:14:00Z</dcterms:created>
  <dc:creator>Urist3</dc:creator>
  <dc:description/>
  <cp:keywords/>
  <dc:language>en-US</dc:language>
  <cp:lastModifiedBy>User</cp:lastModifiedBy>
  <cp:lastPrinted>2021-11-15T15:04:00Z</cp:lastPrinted>
  <dcterms:modified xsi:type="dcterms:W3CDTF">2021-11-16T10:05:00Z</dcterms:modified>
  <cp:revision>72</cp:revision>
  <dc:subject/>
  <dc:title/>
</cp:coreProperties>
</file>