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629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11 2021 № 55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651-п, от 28.12.2017 № 790-п, от 22.11.2018 № 622-п, от 28.12.2018 № 697-п, от 05.02.2019 № 76-п, от 29.11.2019 № 691-п, от 13.01.2020 № 10-п</w:t>
      </w:r>
      <w:r>
        <w:rPr>
          <w:rFonts w:cs="Times New Roman" w:ascii="Times New Roman" w:hAnsi="Times New Roman"/>
          <w:color w:val="000000"/>
          <w:sz w:val="28"/>
          <w:szCs w:val="28"/>
        </w:rPr>
        <w:t>, от 16.11.2020 № 571-п, от 11.01.2021 № 1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11 2021 № 55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3» заменить цифрами «202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5 36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7 137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 799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 972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 853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 558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 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9 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2 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4 26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5 698,9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 346,5 тыс. руб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 568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 449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 154,3 тыс. руб.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й программы</w:t>
      </w:r>
    </w:p>
    <w:tbl>
      <w:tblPr>
        <w:tblW w:w="96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8"/>
        <w:gridCol w:w="506"/>
        <w:gridCol w:w="709"/>
        <w:gridCol w:w="607"/>
        <w:gridCol w:w="606"/>
        <w:gridCol w:w="607"/>
        <w:gridCol w:w="606"/>
        <w:gridCol w:w="607"/>
        <w:gridCol w:w="609"/>
        <w:gridCol w:w="613"/>
        <w:gridCol w:w="617"/>
        <w:gridCol w:w="617"/>
      </w:tblGrid>
      <w:tr>
        <w:trPr>
          <w:trHeight w:val="762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 целевого индикатора (показателя)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1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индикаторов (показателей)</w:t>
            </w:r>
          </w:p>
        </w:tc>
      </w:tr>
      <w:tr>
        <w:trPr>
          <w:trHeight w:val="111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133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999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58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795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редоставляемых муниципальных услуг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795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ля муниципальных служащих, прошедших повышение квалификаци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141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8</w:t>
            </w:r>
          </w:p>
        </w:tc>
      </w:tr>
      <w:tr>
        <w:trPr>
          <w:trHeight w:val="1661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е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</w:tr>
      <w:tr>
        <w:trPr>
          <w:trHeight w:val="1661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46"/>
        <w:gridCol w:w="979"/>
        <w:gridCol w:w="979"/>
        <w:gridCol w:w="910"/>
        <w:gridCol w:w="935"/>
        <w:gridCol w:w="979"/>
        <w:gridCol w:w="979"/>
        <w:gridCol w:w="979"/>
        <w:gridCol w:w="979"/>
      </w:tblGrid>
      <w:tr>
        <w:trPr>
          <w:trHeight w:val="17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/ источник ресурсного обеспече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7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8" w:hRule="atLeast"/>
          <w:cantSplit w:val="true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0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1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3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7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9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2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3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8,6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6,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7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66,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8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134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8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9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4,3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подпрограммы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9,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9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5,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3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5,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0,1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,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2,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5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9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0,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5,8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программа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Эффективный муниципалитет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3» заменить цифрами «2024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  <w:t xml:space="preserve">   2017 год– 28 62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30 9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33 08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4 88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5 695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4 653,6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 555,1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 280,1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4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8 194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0 492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1 992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3 445,9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34 243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4 249,3 тыс. 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 150,8 тыс. 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 875,8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100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7"/>
        <w:gridCol w:w="527"/>
        <w:gridCol w:w="737"/>
        <w:gridCol w:w="632"/>
        <w:gridCol w:w="631"/>
        <w:gridCol w:w="632"/>
        <w:gridCol w:w="631"/>
        <w:gridCol w:w="632"/>
        <w:gridCol w:w="634"/>
        <w:gridCol w:w="637"/>
        <w:gridCol w:w="639"/>
        <w:gridCol w:w="639"/>
      </w:tblGrid>
      <w:tr>
        <w:trPr>
          <w:trHeight w:val="763" w:hRule="atLeast"/>
          <w:cantSplit w:val="true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1112" w:hRule="atLeast"/>
          <w:cantSplit w:val="true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132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02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361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142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79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яемых муниципальных услуг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143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8</w:t>
            </w:r>
          </w:p>
        </w:tc>
      </w:tr>
      <w:tr>
        <w:trPr>
          <w:trHeight w:val="1665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ел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708"/>
        <w:gridCol w:w="709"/>
        <w:gridCol w:w="709"/>
        <w:gridCol w:w="992"/>
        <w:gridCol w:w="992"/>
        <w:gridCol w:w="993"/>
        <w:gridCol w:w="992"/>
        <w:gridCol w:w="992"/>
      </w:tblGrid>
      <w:tr>
        <w:trPr>
          <w:trHeight w:val="17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9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9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5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0,1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5,8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1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4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9,6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9,6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7,7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7,7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муниципального 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2» заменить цифрами «202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/>
        <w:t>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79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94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7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5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79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94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7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5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68"/>
        <w:gridCol w:w="600"/>
        <w:gridCol w:w="719"/>
        <w:gridCol w:w="719"/>
        <w:gridCol w:w="719"/>
        <w:gridCol w:w="719"/>
        <w:gridCol w:w="704"/>
        <w:gridCol w:w="704"/>
        <w:gridCol w:w="708"/>
        <w:gridCol w:w="712"/>
        <w:gridCol w:w="712"/>
        <w:gridCol w:w="716"/>
      </w:tblGrid>
      <w:tr>
        <w:trPr>
          <w:trHeight w:val="1184" w:hRule="atLeast"/>
          <w:cantSplit w:val="true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1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184" w:hRule="atLeas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06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06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6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71"/>
        <w:gridCol w:w="1035"/>
        <w:gridCol w:w="776"/>
        <w:gridCol w:w="777"/>
        <w:gridCol w:w="821"/>
        <w:gridCol w:w="781"/>
        <w:gridCol w:w="781"/>
        <w:gridCol w:w="781"/>
        <w:gridCol w:w="781"/>
        <w:gridCol w:w="781"/>
      </w:tblGrid>
      <w:tr>
        <w:trPr>
          <w:trHeight w:val="17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30" w:hRule="atLeast"/>
          <w:cantSplit w:val="true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7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7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3» заменить цифрами «202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4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3,0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3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4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3,0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3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 тыс.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39"/>
        <w:gridCol w:w="675"/>
        <w:gridCol w:w="540"/>
        <w:gridCol w:w="540"/>
        <w:gridCol w:w="674"/>
        <w:gridCol w:w="716"/>
        <w:gridCol w:w="697"/>
        <w:gridCol w:w="701"/>
        <w:gridCol w:w="703"/>
        <w:gridCol w:w="707"/>
        <w:gridCol w:w="712"/>
        <w:gridCol w:w="712"/>
      </w:tblGrid>
      <w:tr>
        <w:trPr>
          <w:trHeight w:val="67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ере-ния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год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</w:tr>
      <w:tr>
        <w:trPr>
          <w:trHeight w:val="33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разделе 4. 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543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</w:tr>
      <w:tr>
        <w:trPr>
          <w:trHeight w:val="4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правовой базы по вопросам развития муниципальной служб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ван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го района (далее - Совет района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тов       в        сфере муниципальной     служб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спертиз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ридический отде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воприменения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разделе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-ции района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аттест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-ции района, юридический отдел администра-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-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5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ции района; главный специалист по информационно-анали-тическому обеспечению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6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8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9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-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0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ции район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2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5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6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раслевые (функциональные) орган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7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электронного документооборо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8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 в 4 кварт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 аппарата; отдел муниципальной служб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раслевые (функциональные) органы админист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й служб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конкурсов по формированию кадрового резерва, формирование кадрового резерва Гаврилово-Посадского муниципального района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Обеспечение безопасности функционирования информацион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обретение прав на использование версий лицензионного отечественного программного обеспечения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цензии на антивир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3:00Z</dcterms:created>
  <dc:creator>user</dc:creator>
  <dc:description/>
  <cp:keywords/>
  <dc:language>en-US</dc:language>
  <cp:lastModifiedBy>User</cp:lastModifiedBy>
  <cp:lastPrinted>2021-11-11T11:12:00Z</cp:lastPrinted>
  <dcterms:modified xsi:type="dcterms:W3CDTF">2021-11-16T07:26:00Z</dcterms:modified>
  <cp:revision>44</cp:revision>
  <dc:subject/>
  <dc:title/>
</cp:coreProperties>
</file>