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133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5.11.2021 № 556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редней  рыночной стоимости одного квадратного метра общей площади жилого помещения по Гаврилово-Посадскому  муниципальному району на четвертый квартал 2021 года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 Закона   Ивановской  области от  14.06.2006      № 61-ОЗ «О порядке предоставления ветеранам, инвалидам и семьям, имеющим детей-инвалидов, меры социальной поддержки по     обеспечению жильём» (в действующей редакции), постановления Правительства Ивановской области от 13.11.2013 № 451-п «Об утверждении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 на 2013-2020 годы»», руководствуясь постановлением администрации Гаврилово-Посадского муниципального района Ивановской области от 15.07.2019 №427-п «Об утверждении методики определения норматива стоимости одного квадратного метра общей площади жилого помещения по Гаврилово-Посадскому муниципальному району», приказом  Министерства строительства и жилищно-коммунального хозяйства Российской Федерации  от 28.09.2021  № 699/пр «О показателях средней рыночной стоимости одного квадратного метра общей площади жилого помещения  по субъектам Российской Федерации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21 года» и Уставом Гаврилово-Посадского муниципального района, Администрация  Гаврилово-Посадского  муниципальн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казатель средней рыночной стоимости одного квадратного метра общей площади жилого помещения по  Гаврилово-Посадскому  муниципальному району на четвертый квартал 2021 года в  размере 32529 (тридцать две тысячи пятьсот двадцать девять) рублей,  подлежащий применению органами местного самоуправления Гаврилово-Посадского муниципального района для расчета размеров социальных выплат для всех категорий граждан, которым указанные социальные выплаты предоставляются на приобретение жилых помещений за счет средств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  постановление     опубликовать   в   сборнике   «Вестник Гаврилово-Посадского   муниципального  района»  и  разместить  на официальном сайте Гаврилово-Посадского муниципального 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со дня его официального опубликования, и распространяет своё действие на правоотношения, возникшие  с 01 октября 2021 года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54:00Z</dcterms:created>
  <dc:creator>user</dc:creator>
  <dc:description/>
  <cp:keywords/>
  <dc:language>en-US</dc:language>
  <cp:lastModifiedBy>User</cp:lastModifiedBy>
  <cp:lastPrinted>2021-10-19T11:58:00Z</cp:lastPrinted>
  <dcterms:modified xsi:type="dcterms:W3CDTF">2021-11-16T05:48:00Z</dcterms:modified>
  <cp:revision>60</cp:revision>
  <dc:subject/>
  <dc:title/>
</cp:coreProperties>
</file>