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1.2021  № 552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от   10.11.2021  № 552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4 г.г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86452,83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52,83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2)  Раздел 3.1. «Сведения о целевых индикаторах реализации Программы» изложить в новой редакции: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1418"/>
        <w:gridCol w:w="1275"/>
        <w:gridCol w:w="1134"/>
        <w:gridCol w:w="1242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1418"/>
        <w:gridCol w:w="1275"/>
        <w:gridCol w:w="1134"/>
        <w:gridCol w:w="1242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275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.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86452,83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52,83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567,84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Cs/>
          <w:sz w:val="28"/>
          <w:szCs w:val="28"/>
        </w:rPr>
        <w:t>3.2.»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851"/>
        <w:gridCol w:w="992"/>
        <w:gridCol w:w="1134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851"/>
        <w:gridCol w:w="992"/>
        <w:gridCol w:w="1134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8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83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8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user</dc:creator>
  <dc:description/>
  <cp:keywords/>
  <dc:language>en-US</dc:language>
  <cp:lastModifiedBy>OMS</cp:lastModifiedBy>
  <cp:lastPrinted>2021-11-10T10:56:00Z</cp:lastPrinted>
  <dcterms:modified xsi:type="dcterms:W3CDTF">2021-11-11T10:06:00Z</dcterms:modified>
  <cp:revision>3</cp:revision>
  <dc:subject/>
  <dc:title/>
</cp:coreProperties>
</file>