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1 № 55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муниципального района на 2022 год и на период до 2024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2 год и на период до 2024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1 № 55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ериод до 2024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0 году и основные аспекты развития на 2022 год и на период до 202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аздел 1. Экономические показател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 91,43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1 году отгрузка продукции ожидается на сумму 95,8 млн руб., темп роста составит 104,8% к уровню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гнозу в 2022-2024 годах на этих предприятиях прогнозируется стабильная ситуация и увеличение индекса производства, соответственно в 2022 году 100,8% к уровню 2021 года, в 2023 и 2024 индекс производства составят соответственно 100,8% и 101,1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8,87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1 году отгрузка продукции ожидается на сумму 19,7 млн руб., темп роста составит 104,40% к уровню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гнозу в 20221-2024 годах на этих предприятиях прогнозируется стабильная ситуация и увеличение индекса производства, соответственно в 2022 году 101,0% к уровню 2021 года, в 2023 и 2024 индекс производства составят соответственно 101,7% и 101,9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хозяйственные организации, пять крестьянско фермерских хозяйств и </w:t>
      </w:r>
      <w:r>
        <w:rPr>
          <w:rFonts w:cs="Times New Roman" w:ascii="Times New Roman" w:hAnsi="Times New Roman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1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672,90 млн руб., темп роста составит 110,4% к уровню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0 году составил 1051,23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иод 2022-2024 гг. прогнозируется рост оборота розничной торговли, соответственно по годам – 1131,01 млн руб., 1180,43 млн руб., 1236,21 млн руб., с индексом физического объема производства продукции в процентах к предыдущему году 100,9%, 101,3%, 101,7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0 год составил 99,28 млн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1 году – 103,0 %, в 2022 году – 100,4%, в 2023 году – 100,8%, в 2024 году – 10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 году налоговых и неналоговых доходов мобилизовано в бюджет 33511,8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 99927,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0 году составили 131027,8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2 год и на период до 2024 года подготовлен исходя из сложившейся экономической ситуации в 2020 году. В соответствии с основными направлениями бюджетной и налоговой политики городского поселения, на 2022-2024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г. планируется превышение доходов над расходами на 8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20 год составил 245,77 млн руб. - в 2,1 раза боль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2019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объем вложений инвестиций в основной капитал ожидается в сумме 62,21 млн руб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то составляет 25,3% уровня 2020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2-2024 годов вложение инвестиций в основной капитал  сохранится на уровне 2020 года  (62,21 млн руб.).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0 году, среднегодовая численность постоянного населения Гаврилово-Посадского городского поселения, составила 6181 человек или 99,3 % к уровню 2019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и на период до 2024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Труд и занятость</w:t>
      </w:r>
    </w:p>
    <w:p>
      <w:pPr>
        <w:pStyle w:val="23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0 году численность трудоспособного населения в городском поселении составила 53,3% от численности всего населения поселения или 3281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19 года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0 год на одного работника составила 25026,67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1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26378,1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0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5,4%. Прогнозом предусматрив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3 год – 27802,53 руб., к 2024 году средняя заработная плата увеличится до 30886,28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2 год и на период до 2024 год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1701"/>
        <w:gridCol w:w="1418"/>
        <w:gridCol w:w="1417"/>
        <w:gridCol w:w="1418"/>
        <w:gridCol w:w="1417"/>
        <w:gridCol w:w="1418"/>
        <w:gridCol w:w="1528"/>
      </w:tblGrid>
      <w:tr>
        <w:trPr>
          <w:trHeight w:val="570" w:hRule="atLeast"/>
        </w:trPr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2021</w:t>
            </w:r>
          </w:p>
        </w:tc>
        <w:tc>
          <w:tcPr>
            <w:tcW w:w="4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омыш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57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8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3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700,0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0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0,00</w:t>
            </w:r>
          </w:p>
        </w:tc>
      </w:tr>
      <w:tr>
        <w:trPr>
          <w:trHeight w:val="5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90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рикот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условных кирпи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 металлореж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кВт. 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49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9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7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55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200,00</w:t>
            </w:r>
          </w:p>
        </w:tc>
      </w:tr>
      <w:tr>
        <w:trPr>
          <w:trHeight w:val="4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1,8 раз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8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5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7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7</w:t>
            </w:r>
          </w:p>
        </w:tc>
      </w:tr>
      <w:tr>
        <w:trPr>
          <w:trHeight w:val="30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275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123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6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10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0432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206,0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00</w:t>
            </w:r>
          </w:p>
        </w:tc>
      </w:tr>
      <w:tr>
        <w:trPr>
          <w:trHeight w:val="5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35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7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64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7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44,00</w:t>
            </w:r>
          </w:p>
        </w:tc>
      </w:tr>
      <w:tr>
        <w:trPr>
          <w:trHeight w:val="87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0</w:t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30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18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439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515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7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97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11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51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9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50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31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8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43,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5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96,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2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57,7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8,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4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83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927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63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8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6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31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2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43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5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06,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87,70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13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1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8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71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76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07,00</w:t>
            </w:r>
          </w:p>
        </w:tc>
      </w:tr>
      <w:tr>
        <w:trPr>
          <w:trHeight w:val="74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8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1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0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8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8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30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79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6,7 р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,3 р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30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1061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3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начало год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6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5</w:t>
            </w:r>
          </w:p>
        </w:tc>
      </w:tr>
      <w:tr>
        <w:trPr>
          <w:trHeight w:val="7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525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4473,6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475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772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436,7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540,33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,00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76,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2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78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03,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6,28</w:t>
            </w:r>
          </w:p>
        </w:tc>
      </w:tr>
      <w:tr>
        <w:trPr>
          <w:trHeight w:val="53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40</w:t>
            </w:r>
          </w:p>
        </w:tc>
      </w:tr>
      <w:tr>
        <w:trPr>
          <w:trHeight w:val="11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217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1-10T14:35:00Z</cp:lastPrinted>
  <dcterms:modified xsi:type="dcterms:W3CDTF">2021-11-11T10:03:00Z</dcterms:modified>
  <cp:revision>135</cp:revision>
  <dc:subject/>
  <dc:title/>
</cp:coreProperties>
</file>