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8.11.2021 № 546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4.11.2018 № 606-п «О муниципальной программе  «Долгосрочная сбалансированность и устойчивость бюджета Гаврилово-Посадского городского поселения» (в редакции от 26.11.2019 № 669-п, от 31.12.2019 № 800-п, от 19.11.2020 № 575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4.11.2018 № 606-п «О муниципальной программе  «Долгосрочная сбалансированность и устойчивость бюджета Гаврилово-Посадского городского поселения» (в редакции от 26.11.2019 № 669-п, от 31.12.2019 № 800-п, от 19.11.2020 № 575-п)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ind w:firstLine="53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8.11.2021 № 546-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14.11.2018 № 606-п «О муниципальной программе  «Долгосрочная сбалансированность и устойчивость бюджета Гаврилово-Посадского городского поселения»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26.11.2019 № 669-п, от 31.12.2019 № 800-п, от 19.11.2020 № 575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рограммы» цифры «2023» заменить цифрами «2024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 ресурсного обеспечения программы»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0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В разделе 3. «Цель (цели) и ожидаемые результаты  ре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втором цифры «2023» заменить цифрами «2024»;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таблицу «</w:t>
      </w:r>
      <w:r>
        <w:rPr>
          <w:rFonts w:cs="Times New Roman" w:ascii="Times New Roman" w:hAnsi="Times New Roman"/>
          <w:sz w:val="28"/>
          <w:szCs w:val="20"/>
        </w:rPr>
        <w:t>Сведения о целевых индикаторах (показателях)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Сведения о целевых индикаторах (показателях) реализации Программы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016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33"/>
        <w:gridCol w:w="783"/>
        <w:gridCol w:w="916"/>
        <w:gridCol w:w="783"/>
        <w:gridCol w:w="784"/>
        <w:gridCol w:w="783"/>
        <w:gridCol w:w="784"/>
        <w:gridCol w:w="784"/>
        <w:gridCol w:w="784"/>
        <w:gridCol w:w="784"/>
      </w:tblGrid>
      <w:tr>
        <w:trPr>
          <w:trHeight w:val="128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п/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Наименование целевого  индикатора (показателя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из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(факт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(оценк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0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2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3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4 год</w:t>
            </w:r>
          </w:p>
        </w:tc>
      </w:tr>
      <w:tr>
        <w:trPr>
          <w:trHeight w:val="278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Отношение объема муниципального долга бюджета (за вычетом бюджетных кредитов) к доходам бюджета (без учета объема безвозмездных поступлений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</w:tr>
      <w:tr>
        <w:trPr>
          <w:trHeight w:val="22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Доля просроченной кредиторской задолженности бюджета в общей сумме кредиторской задолжен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38"/>
        <w:gridCol w:w="920"/>
        <w:gridCol w:w="846"/>
        <w:gridCol w:w="929"/>
        <w:gridCol w:w="846"/>
        <w:gridCol w:w="846"/>
        <w:gridCol w:w="846"/>
      </w:tblGrid>
      <w:tr>
        <w:trPr>
          <w:trHeight w:val="9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9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0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4 год</w:t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рограмма, всего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- местны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Аналитические подпрограм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151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.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одпрограмма «Обеспечение финансирования непредвиденных расходов бюджета  Гаврилово-Посадского городского по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бюджетные ассигн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-местны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6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Специальные подпрограмм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.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бюджетные ассигнова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- местный бюдже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в разделе 1. «Паспорт подпрограммы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Срок реализации подпрограммы» цифры «2023» заменить цифрами «202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троку «Объем ресурсного обеспечения подпрограммы»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0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1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2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3 год – 1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4 год – 10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Ожидаемые результаты реализации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 абзаце первом цифры «2023» заменить цифрами «202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652"/>
        <w:gridCol w:w="710"/>
        <w:gridCol w:w="818"/>
        <w:gridCol w:w="841"/>
        <w:gridCol w:w="863"/>
        <w:gridCol w:w="819"/>
        <w:gridCol w:w="842"/>
        <w:gridCol w:w="842"/>
        <w:gridCol w:w="842"/>
        <w:gridCol w:w="842"/>
      </w:tblGrid>
      <w:tr>
        <w:trPr>
          <w:trHeight w:val="192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п/п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Ед. изм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17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 xml:space="preserve">2018 год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19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0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1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2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3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2024 год</w:t>
            </w:r>
          </w:p>
        </w:tc>
      </w:tr>
      <w:tr>
        <w:trPr>
          <w:trHeight w:val="31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Число случаев нарушения установленных сроков выделения средств из резервного фон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ра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0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280"/>
        <w:gridCol w:w="906"/>
        <w:gridCol w:w="981"/>
        <w:gridCol w:w="923"/>
        <w:gridCol w:w="856"/>
        <w:gridCol w:w="846"/>
        <w:gridCol w:w="846"/>
      </w:tblGrid>
      <w:tr>
        <w:trPr>
          <w:trHeight w:val="99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/п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Наименование мероприятия / Источник ресурсного обеспе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19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0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1 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2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2024 год</w:t>
            </w:r>
          </w:p>
        </w:tc>
      </w:tr>
      <w:tr>
        <w:trPr>
          <w:trHeight w:val="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Подпрограмма, всего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бюджетные ассигнова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 xml:space="preserve">- местный бюджет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Резервный фон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- местный бюдж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0"/>
                <w:lang w:eastAsia="en-US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муниципальной программе «Долгосрочная сбалансированность и устойчивость бюджета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в строке «Срок реализации подпрограммы цифры «2023» заменить цифрами «202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2. «Ожидаемые результаты реализации под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ах первом и втором цифры «2023» заменить цифрами «2024»;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аблицу «</w:t>
      </w:r>
      <w:r>
        <w:rPr>
          <w:rFonts w:cs="Times New Roman" w:ascii="Times New Roman" w:hAnsi="Times New Roman"/>
          <w:sz w:val="28"/>
          <w:szCs w:val="20"/>
        </w:rPr>
        <w:t>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</w:t>
      </w:r>
      <w:r>
        <w:rPr/>
        <w:t>Сведения о целевых индикаторах (показателях) реализации подпрограммы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72"/>
        <w:gridCol w:w="709"/>
        <w:gridCol w:w="709"/>
        <w:gridCol w:w="709"/>
        <w:gridCol w:w="708"/>
        <w:gridCol w:w="851"/>
        <w:gridCol w:w="728"/>
        <w:gridCol w:w="764"/>
        <w:gridCol w:w="757"/>
        <w:gridCol w:w="757"/>
        <w:gridCol w:w="757"/>
      </w:tblGrid>
      <w:tr>
        <w:trPr>
          <w:trHeight w:val="261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19 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0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1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2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3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24 год</w:t>
            </w:r>
          </w:p>
        </w:tc>
      </w:tr>
      <w:tr>
        <w:trPr>
          <w:trHeight w:val="40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оля расходов бюджета, осуществляемых в рамках муниципальных программ (без учета расходов, осуществляемых за  счет субвенций из бюджетов бюджетной системы Российской Федер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autoSpaceDE w:val="false"/>
        <w:spacing w:lineRule="auto" w:line="240" w:before="0" w:after="0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>3) в тексте Раздела 3. «Мероприятия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0"/>
        </w:rPr>
        <w:t>цифры «2023» заменить цифрами «202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33:00Z</dcterms:created>
  <dc:creator>user</dc:creator>
  <dc:description/>
  <cp:keywords/>
  <dc:language>en-US</dc:language>
  <cp:lastModifiedBy>User</cp:lastModifiedBy>
  <cp:lastPrinted>2019-11-14T13:42:00Z</cp:lastPrinted>
  <dcterms:modified xsi:type="dcterms:W3CDTF">2021-11-09T08:31:00Z</dcterms:modified>
  <cp:revision>10</cp:revision>
  <dc:subject/>
  <dc:title/>
</cp:coreProperties>
</file>